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Антинаркотическ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«Шовгено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0 июня 2024 г.</w:t>
        <w:tab/>
        <w:tab/>
        <w:tab/>
        <w:tab/>
        <w:tab/>
        <w:tab/>
        <w:tab/>
        <w:t>а. Хакуринохаб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овал: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а муниципального образования «Шовгеновский район»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Р. Аут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Антинаркот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МО «Шовгеновский район»</w:t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А.И. Шемаджуков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М. А. Таран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Р. Н. Джи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А. А. Натаов</w:t>
        <w:tab/>
        <w:tab/>
        <w:tab/>
        <w:tab/>
        <w:tab/>
        <w:tab/>
        <w:tab/>
        <w:tab/>
        <w:tab/>
        <w:t xml:space="preserve"> </w:t>
        <w:tab/>
        <w:t xml:space="preserve">          А.Ш. К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А. И. Караб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. Х. Сию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С.А. Боджо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.Д. Ц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З.Р. Стрик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А. А. Караш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Ю. Н. Кагазеж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.К. Хамерзоков</w:t>
      </w:r>
    </w:p>
    <w:p>
      <w:pPr>
        <w:pStyle w:val="Normal"/>
        <w:ind w:left="5245" w:firstLine="396"/>
        <w:rPr>
          <w:sz w:val="28"/>
          <w:szCs w:val="28"/>
        </w:rPr>
      </w:pPr>
      <w:r>
        <w:rPr>
          <w:sz w:val="28"/>
          <w:szCs w:val="28"/>
        </w:rPr>
        <w:t>Р. А. Тахумов</w:t>
      </w:r>
    </w:p>
    <w:p>
      <w:pPr>
        <w:pStyle w:val="Normal"/>
        <w:ind w:left="5245" w:firstLine="396"/>
        <w:rPr/>
      </w:pPr>
      <w:r>
        <w:rPr>
          <w:sz w:val="28"/>
          <w:szCs w:val="28"/>
        </w:rPr>
        <w:t>В. П. Шикенин</w:t>
        <w:tab/>
        <w:tab/>
        <w:tab/>
        <w:tab/>
        <w:t>Ж. А. Ашхамахова</w:t>
        <w:tab/>
        <w:tab/>
        <w:tab/>
        <w:t>Л. И. Кубов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hd w:fill="FFFFFF" w:val="clear"/>
        <w:tabs>
          <w:tab w:val="clear" w:pos="708"/>
          <w:tab w:val="left" w:pos="854" w:leader="none"/>
          <w:tab w:val="left" w:pos="1134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организации работы, по профилактике наркомании в образовательных организациях. Итоги социально-психологического тестирования учащихся в 2023-2024 году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>(А.Ш. Киков.)</w:t>
      </w:r>
    </w:p>
    <w:p>
      <w:pPr>
        <w:pStyle w:val="3"/>
        <w:tabs>
          <w:tab w:val="clear" w:pos="708"/>
          <w:tab w:val="left" w:pos="1882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1.1.Управлению образования МО «Шовгеновский район» (</w:t>
      </w:r>
      <w:r>
        <w:rPr>
          <w:b/>
          <w:sz w:val="28"/>
          <w:szCs w:val="28"/>
        </w:rPr>
        <w:t xml:space="preserve">А.Ш. Кикову) в рамках </w:t>
      </w:r>
      <w:r>
        <w:rPr>
          <w:b/>
          <w:bCs/>
          <w:kern w:val="2"/>
          <w:sz w:val="28"/>
          <w:szCs w:val="28"/>
        </w:rPr>
        <w:t xml:space="preserve">профилактики правонарушений и преступлений, связанных с </w:t>
      </w:r>
      <w:r>
        <w:rPr>
          <w:b/>
          <w:bCs/>
          <w:sz w:val="28"/>
          <w:szCs w:val="28"/>
        </w:rPr>
        <w:t>незаконным оборотом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ркотиков во взаимодействии </w:t>
        <w:br/>
        <w:t xml:space="preserve">с </w:t>
      </w:r>
      <w:r>
        <w:rPr>
          <w:b/>
          <w:bCs/>
          <w:sz w:val="28"/>
          <w:szCs w:val="28"/>
        </w:rPr>
        <w:t>заинтересованными субъектами профилактики наркомании обеспечить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2024-2025 учебном году</w:t>
      </w:r>
      <w:r>
        <w:rPr>
          <w:b/>
          <w:bCs/>
          <w:kern w:val="2"/>
          <w:sz w:val="28"/>
          <w:szCs w:val="28"/>
        </w:rPr>
        <w:t>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 эффективную организационную и методическую поддержку образовательных организаций в проведении профилактической работы антинаркотической направленности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- проведение совещаний с директорами, заместителями директоров </w:t>
        <w:br/>
        <w:t>и педагогическим составом образовательных организаций</w:t>
        <w:br/>
        <w:t>по вопросам совершенствования антинаркотической работы;</w:t>
      </w:r>
    </w:p>
    <w:p>
      <w:pPr>
        <w:pStyle w:val="Normal"/>
        <w:ind w:firstLine="709"/>
        <w:jc w:val="both"/>
        <w:rPr>
          <w:rFonts w:eastAsia="Andale Sans UI;Arial Unicode MS"/>
          <w:spacing w:val="-1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в период летних каникул организовать проведение мероприятий, направленных на профилактику потребления наркотиков и пресечение правонарушений и преступлений, связанных с незаконным оборотом наркотиков, в том числе </w:t>
      </w:r>
      <w:r>
        <w:rPr>
          <w:rFonts w:eastAsia="Andale Sans UI;Arial Unicode MS"/>
          <w:spacing w:val="-1"/>
          <w:kern w:val="2"/>
          <w:sz w:val="28"/>
          <w:szCs w:val="28"/>
        </w:rPr>
        <w:t>с использованием интернет-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информировать обучающихся и их родителей о </w:t>
      </w:r>
      <w:r>
        <w:rPr>
          <w:bCs/>
          <w:sz w:val="28"/>
          <w:szCs w:val="28"/>
        </w:rPr>
        <w:t xml:space="preserve">правовых </w:t>
        <w:br/>
        <w:t>последствиях незаконного оборота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наркотиков, а также</w:t>
      </w:r>
      <w:r>
        <w:rPr>
          <w:bCs/>
          <w:sz w:val="28"/>
          <w:szCs w:val="28"/>
        </w:rPr>
        <w:t xml:space="preserve"> медицинских последствиях потребления наркотиков без назначения врача</w:t>
      </w:r>
      <w:r>
        <w:rPr>
          <w:sz w:val="28"/>
          <w:szCs w:val="28"/>
        </w:rPr>
        <w:t>;</w:t>
      </w:r>
      <w:r>
        <w:rPr>
          <w:kern w:val="2"/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bCs/>
          <w:sz w:val="28"/>
          <w:szCs w:val="28"/>
        </w:rPr>
        <w:tab/>
        <w:t>- провести очередное социально-психологическое тестирование лиц, обучающихся в общеобразовательных организациях, профессиональных образовательных организациях, а также в образовательных организациях высшего образования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bCs/>
          <w:sz w:val="28"/>
          <w:szCs w:val="28"/>
        </w:rPr>
        <w:tab/>
        <w:t xml:space="preserve">- провести анализ распределения количества обучающихся, </w:t>
        <w:br/>
        <w:t xml:space="preserve">не участвовавших в социально-психологическом тестировании </w:t>
        <w:br/>
        <w:t>по различным причинам, и принять дополнительные меры к его сокращению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bCs/>
          <w:kern w:val="2"/>
          <w:sz w:val="28"/>
          <w:szCs w:val="28"/>
        </w:rPr>
        <w:t xml:space="preserve">- осуществлять адресную работу с </w:t>
      </w:r>
      <w:r>
        <w:rPr>
          <w:bCs/>
          <w:sz w:val="28"/>
          <w:szCs w:val="28"/>
        </w:rPr>
        <w:t xml:space="preserve">обучающимися, определенными </w:t>
        <w:br/>
        <w:t xml:space="preserve">к «группе риска» </w:t>
      </w:r>
      <w:r>
        <w:rPr>
          <w:bCs/>
          <w:kern w:val="2"/>
          <w:sz w:val="28"/>
          <w:szCs w:val="28"/>
        </w:rPr>
        <w:t>по результатам социально-психологического тестирования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- обеспечить взаимодействие с комиссиями по делам несовершеннолетних и защите их прав по формированию «групп риска» </w:t>
        <w:br/>
      </w:r>
      <w:r>
        <w:rPr>
          <w:sz w:val="28"/>
          <w:szCs w:val="28"/>
        </w:rPr>
        <w:t xml:space="preserve">из детей и подростков с девиантным поведением, а также из семей, </w:t>
        <w:br/>
        <w:t>в которых родители употребляют алкоголь и нарко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должить организацию профилактической работы с семьями, в которых родители (один из родителей) состоят под диспансерным наблюдением ввиду немедицинского употребления наркотиков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Рек</w:t>
      </w:r>
      <w:r>
        <w:rPr>
          <w:b/>
          <w:color w:val="000000"/>
          <w:spacing w:val="-4"/>
          <w:sz w:val="28"/>
          <w:szCs w:val="28"/>
        </w:rPr>
        <w:t>омендовать межмуниципальному отделу МВД России «Кошехабльский» (М.А. Тарановский</w:t>
      </w:r>
      <w:r>
        <w:rPr>
          <w:b/>
          <w:sz w:val="28"/>
          <w:szCs w:val="28"/>
        </w:rPr>
        <w:t>)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ab/>
        <w:t xml:space="preserve"> </w:t>
      </w:r>
      <w:r>
        <w:rPr>
          <w:sz w:val="28"/>
          <w:szCs w:val="28"/>
        </w:rPr>
        <w:t>- оптимизировать работу по профилактике правонарушений и антиобщественных действий несовершеннолетних, информированию о правовых последствиях за незаконный оборот наркотических средств, психотропных веществ и их прекурсоров или аналогов на территории Шовгеновского район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рганизовать межведомственную профилактическую работу с семьями, в которых воспитываются несовершеннолетние дети, родители которых допускают немедицинское потребление наркотиков, а также совершили преступления, связанные с их незаконным оборотом;</w:t>
      </w:r>
    </w:p>
    <w:p>
      <w:pPr>
        <w:pStyle w:val="3"/>
        <w:tabs>
          <w:tab w:val="clear" w:pos="708"/>
          <w:tab w:val="left" w:pos="1882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в</w:t>
      </w:r>
      <w:r>
        <w:rPr>
          <w:iCs/>
          <w:sz w:val="28"/>
          <w:szCs w:val="28"/>
        </w:rPr>
        <w:t xml:space="preserve"> целях повышения результативности оперативно-профилактической деятельности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выявлению и пресечению фактов распространения и незаконного потребления наркотиков планировать проведение рейдовых мероприятий в местах массового досуга детей и молодежи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 главам муниципальных образований сельских поселений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оптимизировать</w:t>
      </w:r>
      <w:r>
        <w:rPr>
          <w:sz w:val="28"/>
          <w:szCs w:val="28"/>
        </w:rPr>
        <w:t xml:space="preserve"> информационную работу среди населения </w:t>
        <w:br/>
        <w:t xml:space="preserve">о пагубности влияния наркотиков на организм человека и правовых последствиях за их потребление и незаконный оборот, </w:t>
      </w:r>
      <w:r>
        <w:rPr>
          <w:bCs/>
          <w:sz w:val="28"/>
          <w:szCs w:val="28"/>
        </w:rPr>
        <w:t>регулярно осуществлять трансляции на муниципальных СМИ по антинаркотической тематик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овать работу по изготовлению и размещению в местах массового пребывания граждан, в первую очередь детей и молодежи, баннеров, плакатов антинаркотической направленности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в целях повышения эффективности работы по своевременному выявлению и уничтожению очагов дикорастущих наркосодержащих растений и мест их незаконного культивирования принять дополнительные меры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по контролю за площадями неиспользуемых земель </w:t>
        <w:br/>
        <w:t>и за их использованием по назначению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роведению обследования земельных территорий школ, детских садов, клубов и других учреждений на наличие произрастания на них наркосодержащих растений и их уничт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нформированию населения о последствиях незаконного культивирования наркосодержащих растений и необходимости принятия мер по уничтожению дикорастущих наркосодержащих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854" w:leader="none"/>
          <w:tab w:val="left" w:pos="1134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 деятельности учреждений культуры муниципального образования «Шовгеновский район» в системе противодействия обороту наркотиков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.И. Карабетов.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2.1. Управлению культуры МО «Шовгеновский район» (</w:t>
      </w:r>
      <w:r>
        <w:rPr>
          <w:b/>
          <w:sz w:val="28"/>
          <w:szCs w:val="28"/>
        </w:rPr>
        <w:t xml:space="preserve">А.И. Карабетову) </w:t>
      </w:r>
      <w:r>
        <w:rPr>
          <w:sz w:val="28"/>
          <w:szCs w:val="28"/>
        </w:rPr>
        <w:t>совместно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о взаимодействии с заинтересованными субъектами профилактики наркомании</w:t>
      </w:r>
      <w:r>
        <w:rPr>
          <w:sz w:val="28"/>
          <w:szCs w:val="28"/>
        </w:rPr>
        <w:t>: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- планировать проведение в учреждениях культуры мероприятий </w:t>
        <w:br/>
        <w:t>в формате тематических акций, круглых столов, кинолекториев, фестивалей, концертов, выставок, конкурсов, викторин, информационных часов, встреч-диалогов с участием психологов, медицинских работников, сотрудников полиции, спортсменов, представителей религиозных конфессий и др.</w:t>
      </w:r>
      <w:r>
        <w:rPr>
          <w:rFonts w:eastAsia="Andale Sans UI;Arial Unicode MS"/>
          <w:spacing w:val="-1"/>
          <w:kern w:val="2"/>
          <w:sz w:val="28"/>
          <w:szCs w:val="28"/>
        </w:rPr>
        <w:t>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- оптимизировать работу кружков и клубов по интересам различных направлений: художественных, вокальных, хореографических, театральных, исторических, декоративно-прикладного творчества и др.;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- организовать   показы спектаклей, пропагандирующих здоровый образ жизн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размещать информационно-пропагандистские материалы антинаркотической направленности в учреждениях культуры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в период летних каникул активизировать антинаркотическую профилактическую работу с участием учреждений образования, здравоохранения, культуры и спорта, предусмотрев индивидуальную работу с детьми, подростками, молодёжью, находящимися в трудной жизненной ситуации и социально опасном положении, </w:t>
      </w:r>
      <w:r>
        <w:rPr>
          <w:sz w:val="28"/>
          <w:szCs w:val="28"/>
        </w:rPr>
        <w:t>в том числе</w:t>
      </w:r>
      <w:r>
        <w:rPr>
          <w:rFonts w:eastAsia="Andale Sans UI;Arial Unicode MS"/>
          <w:spacing w:val="-1"/>
          <w:kern w:val="2"/>
          <w:sz w:val="28"/>
          <w:szCs w:val="28"/>
        </w:rPr>
        <w:t xml:space="preserve"> с использованием потенциала социальных сетей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О результатах проделанной работы проинформировать Председателя Антинаркотической комиссии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pacing w:val="-4"/>
          <w:sz w:val="28"/>
          <w:szCs w:val="28"/>
        </w:rPr>
        <w:t>«Шовгеновский район» до 10 октября 2024 года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Шовгеновский район»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Антинаркотическ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Шовгеновский район»</w:t>
        <w:tab/>
        <w:tab/>
        <w:tab/>
        <w:tab/>
        <w:tab/>
        <w:tab/>
        <w:tab/>
        <w:t xml:space="preserve">     Р. Р. Аутлев</w:t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5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5" w:hanging="21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39:00Z</dcterms:created>
  <dc:creator>Admin</dc:creator>
  <dc:description/>
  <cp:keywords/>
  <dc:language>en-US</dc:language>
  <cp:lastModifiedBy>Пользователь</cp:lastModifiedBy>
  <cp:lastPrinted>2023-07-03T11:46:00Z</cp:lastPrinted>
  <dcterms:modified xsi:type="dcterms:W3CDTF">2024-07-02T07:28:00Z</dcterms:modified>
  <cp:revision>19</cp:revision>
  <dc:subject/>
  <dc:title/>
</cp:coreProperties>
</file>