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июня 2023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 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Кар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работы, по профилактике наркомании в образовательных организациях. Итоги социально-психологического тестирования учащихся в 2022-2023 году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(А.Ш. Киков.)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Управлению образования МО «Шовгеновский район» (</w:t>
      </w:r>
      <w:r>
        <w:rPr>
          <w:b/>
          <w:sz w:val="28"/>
          <w:szCs w:val="28"/>
        </w:rPr>
        <w:t xml:space="preserve">А.Ш. Кикову) в рамках </w:t>
      </w:r>
      <w:r>
        <w:rPr>
          <w:b/>
          <w:bCs/>
          <w:kern w:val="2"/>
          <w:sz w:val="28"/>
          <w:szCs w:val="28"/>
        </w:rPr>
        <w:t xml:space="preserve">профилактики правонарушений и преступлений, связанных с </w:t>
      </w:r>
      <w:r>
        <w:rPr>
          <w:b/>
          <w:bCs/>
          <w:sz w:val="28"/>
          <w:szCs w:val="28"/>
        </w:rPr>
        <w:t>незаконным оборотом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котиков во взаимодействии </w:t>
        <w:br/>
        <w:t xml:space="preserve">с </w:t>
      </w:r>
      <w:r>
        <w:rPr>
          <w:b/>
          <w:bCs/>
          <w:sz w:val="28"/>
          <w:szCs w:val="28"/>
        </w:rPr>
        <w:t>заинтересованными субъектами профилактики наркомании обеспечить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3-2024 учебном году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эффективную организационную и методическую поддержку образовательных организаций в проведении профилактической работы антинаркотической направленност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проведение совещаний с директорами, заместителями директоров </w:t>
        <w:br/>
        <w:t>и педагогическим составом образовательных организаций</w:t>
        <w:br/>
        <w:t>по вопросам совершенствования антинаркотической работы;</w:t>
      </w:r>
    </w:p>
    <w:p>
      <w:pPr>
        <w:pStyle w:val="Normal"/>
        <w:ind w:firstLine="709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период летних каникул организовать проведение мероприятий, направленных на профилактику потребления наркотиков и пресечение правонарушений и преступлений, связанных с незаконным оборотом наркотик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нформировать обучающихся и их родителей о </w:t>
      </w:r>
      <w:r>
        <w:rPr>
          <w:bCs/>
          <w:sz w:val="28"/>
          <w:szCs w:val="28"/>
        </w:rPr>
        <w:t xml:space="preserve">правовых </w:t>
        <w:br/>
        <w:t>последствиях незаконного оборот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ркотиков, а также</w:t>
      </w:r>
      <w:r>
        <w:rPr>
          <w:bCs/>
          <w:sz w:val="28"/>
          <w:szCs w:val="28"/>
        </w:rPr>
        <w:t xml:space="preserve"> медицинских последствиях потребления наркотиков без назначения врача</w:t>
      </w:r>
      <w:r>
        <w:rPr>
          <w:sz w:val="28"/>
          <w:szCs w:val="28"/>
        </w:rPr>
        <w:t>;</w:t>
      </w:r>
      <w:r>
        <w:rPr>
          <w:kern w:val="2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продолжить работу по проведению профилактических медицинских осмотров обучающихся, определенных к «группе риска» по результатам </w:t>
      </w:r>
      <w:r>
        <w:rPr>
          <w:bCs/>
          <w:kern w:val="2"/>
          <w:sz w:val="28"/>
          <w:szCs w:val="28"/>
        </w:rPr>
        <w:t>социально-психологического тестирования, в соответствии с календарными планам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обеспечить взаимодействие с комиссиями по делам несовершеннолетних и защите их прав муниципальных образований по формированию «групп риска» </w:t>
      </w:r>
      <w:r>
        <w:rPr>
          <w:sz w:val="28"/>
          <w:szCs w:val="28"/>
        </w:rPr>
        <w:t xml:space="preserve">из детей и подростков с девиантным поведением, а также из семей, в которых родители потребляют </w:t>
      </w:r>
      <w:r>
        <w:rPr>
          <w:color w:val="000000"/>
          <w:sz w:val="28"/>
          <w:szCs w:val="28"/>
        </w:rPr>
        <w:t>алкоголь и наркотик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ек</w:t>
      </w:r>
      <w:r>
        <w:rPr>
          <w:b/>
          <w:color w:val="000000"/>
          <w:spacing w:val="-4"/>
          <w:sz w:val="28"/>
          <w:szCs w:val="28"/>
        </w:rPr>
        <w:t>омендовать межмуниципальному отделу МВД России «Кошехабльский» (М.А. Тарановский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</w:t>
      </w:r>
      <w:r>
        <w:rPr>
          <w:sz w:val="28"/>
          <w:szCs w:val="28"/>
        </w:rPr>
        <w:t>- оптимизировать работу по профилактике правонарушений и антиобщественных действий несовершеннолетних, информированию о правовых последствиях за незаконный оборот наркотических средств, психотропных веществ и их прекурсоров или аналогов на территории Шовген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рганизовать межведомственную профилактическую работу с семьями, в которых воспитываются несовершеннолетние дети, родители которых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целях повышения результативности оперативно-профилактической деятельно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в местах массового досуга детей и молодеж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птимизировать</w:t>
      </w:r>
      <w:r>
        <w:rPr>
          <w:sz w:val="28"/>
          <w:szCs w:val="28"/>
        </w:rPr>
        <w:t xml:space="preserve"> информационную работу среди населения </w:t>
        <w:br/>
        <w:t xml:space="preserve">о пагубности влияния наркотиков на организм человека и правовых последствиях за их потребление и незаконный оборот, </w:t>
      </w:r>
      <w:r>
        <w:rPr>
          <w:bCs/>
          <w:sz w:val="28"/>
          <w:szCs w:val="28"/>
        </w:rPr>
        <w:t>регулярно осуществлять трансляции на муниципальных СМИ по антинаркотической тема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нтролю за площадями неиспользуемых земель </w:t>
        <w:br/>
        <w:t>и за их использованием по назнач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ю обследования земельных территорий школ, детских садов, клубов и других учреждений на наличие произрастания на них наркосодержащих растений и их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нию населения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деятельности учреждений культуры муниципального образования «Шовгеновский район» в системе противодействия обороту наркотиков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И. Карабетов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Управлению культуры МО «Шовгеновский район» (</w:t>
      </w:r>
      <w:r>
        <w:rPr>
          <w:b/>
          <w:sz w:val="28"/>
          <w:szCs w:val="28"/>
        </w:rPr>
        <w:t xml:space="preserve">А.И. Карабетову) </w:t>
      </w:r>
      <w:r>
        <w:rPr>
          <w:sz w:val="28"/>
          <w:szCs w:val="28"/>
        </w:rPr>
        <w:t>совместн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о взаимодействии с заинтересованными субъектами профилактики наркоман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ть проведение в учреждениях культуры мероприятий: тематических акций, кинолекториев, выставок, конкурсов, информационных часов, встреч-диалогов с участием психологов, медицинских работников, сотрудников полиции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потенциала социаль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ировать работу кружков и клубов по интересам различных направлений: художественных, вокальных, хореографических, театральных, исторических, декоративно-прикладного творчества и др.;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библиотечную сеть Шовгеновского района информационно-пропагандистскими материалами и изданиями антинаркотической направлен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ериод летних каникул активизировать антинаркотическую профилактическую работу с участием учреждений образования, здравоохране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, </w:t>
      </w:r>
      <w:r>
        <w:rPr>
          <w:sz w:val="28"/>
          <w:szCs w:val="28"/>
        </w:rPr>
        <w:t>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Антинаркотической комисс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>«Шовгеновский район» до 15 октября 2023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Admin</dc:creator>
  <dc:description/>
  <cp:keywords/>
  <dc:language>en-US</dc:language>
  <cp:lastModifiedBy>Пользователь</cp:lastModifiedBy>
  <cp:lastPrinted>2023-07-03T11:46:00Z</cp:lastPrinted>
  <dcterms:modified xsi:type="dcterms:W3CDTF">2023-07-03T08:47:00Z</dcterms:modified>
  <cp:revision>17</cp:revision>
  <dc:subject/>
  <dc:title/>
</cp:coreProperties>
</file>