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19 июня 2023 г. № 2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униципального образования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/>
      </w:pP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bCs/>
          <w:sz w:val="28"/>
          <w:szCs w:val="28"/>
        </w:rPr>
        <w:t xml:space="preserve">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Б. Тхуг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Караша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З. Н. Джанча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в 2023 году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сельскими поселениями, общественными организациями и средствами массовой информации проводить профилактическую работу, направленную на повышение защищённости от ДТП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- продолжить проведение комплекса мероприятий по повышению безопасности дорожного движения, профилактике детского дорожно-транспортного травматизма, недопущению к управлению транспортом лиц, находящихся в состоянии опьянения, с привлечением к этой работе глав сельских поселений, образовательных и общественных организаций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продолжить проведение мероприятий по профилактике и пресечению отдельных видов нарушений правил дорожного движения, являющихся основными причинами дорожно-транспортных происшествий, в том числе с использованием метода массовых проверок водителей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выявлению и задержанию водителей, управляющих транспортными средствами в состоянии опьянения; 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о взаимодействии с заинтересованными ведомствами и службами и </w:t>
      </w:r>
      <w:r>
        <w:rPr>
          <w:color w:val="000000"/>
          <w:spacing w:val="-4"/>
          <w:sz w:val="28"/>
          <w:szCs w:val="28"/>
        </w:rPr>
        <w:t xml:space="preserve">в целях профилактики ДТП </w:t>
      </w:r>
      <w:r>
        <w:rPr>
          <w:sz w:val="28"/>
          <w:szCs w:val="28"/>
        </w:rPr>
        <w:t xml:space="preserve"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е на снижение количества дорожно-транспортных происшествий. 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z w:val="28"/>
          <w:szCs w:val="28"/>
        </w:rPr>
        <w:t>недопущению к управлению автотранспортом несовершеннолетних детей</w:t>
      </w:r>
      <w:r>
        <w:rPr>
          <w:color w:val="000000"/>
          <w:spacing w:val="1"/>
          <w:sz w:val="28"/>
          <w:szCs w:val="28"/>
        </w:rPr>
        <w:t xml:space="preserve">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местно </w:t>
      </w:r>
      <w:r>
        <w:rPr>
          <w:sz w:val="28"/>
          <w:szCs w:val="28"/>
        </w:rPr>
        <w:t xml:space="preserve">со СМИ района продолжить работу </w:t>
      </w:r>
      <w:r>
        <w:rPr>
          <w:rStyle w:val="Emphasis"/>
          <w:i w:val="false"/>
          <w:sz w:val="28"/>
          <w:szCs w:val="28"/>
        </w:rPr>
        <w:t>о необходимости предоставления от граждан информации о недобросовестных участниках дорожного движения</w:t>
      </w:r>
      <w:r>
        <w:rPr>
          <w:sz w:val="28"/>
          <w:szCs w:val="28"/>
        </w:rPr>
        <w:t xml:space="preserve"> и о разъяснении населению, об обязательном применении световозвращающихся элементов при движении в темное время суток вне населенных пунктов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- незамедлительно предоставлять информацию в ОГИБДД МВД России «Кошехабльский» о гражданах, лишенных </w:t>
      </w:r>
      <w:r>
        <w:rPr>
          <w:rStyle w:val="Emphasis"/>
          <w:i w:val="false"/>
          <w:sz w:val="28"/>
          <w:szCs w:val="28"/>
        </w:rPr>
        <w:t>права управления транспортными средствами, которые управляют автотранспортными средствами без водительского удостоверения, для принятия мер.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.3.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делу сельского хозяйства администрации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Гутов М.М.) совместно с главами администраций сельских поселений района:</w:t>
      </w:r>
    </w:p>
    <w:p>
      <w:pPr>
        <w:pStyle w:val="Normal"/>
        <w:pBdr>
          <w:bottom w:val="single" w:sz="4" w:space="31" w:color="FFFFFF"/>
        </w:pBdr>
        <w:tabs>
          <w:tab w:val="left" w:pos="72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целях подготовки и проведения уборочной страды провести профилактическую работу с руководителями сельхозпредприятий по соблюдению правил дорожного движения во время транспортировки сельскохозяйственной техники по дорогам общего пользования, в том числе недопущения передвижения в ночное время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О реализации мероприятий, направленных на предотвращение детского дорожно – транспортного травматизма в 2022 -2023 учебном год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иков А.Ш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76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начальнику отдела ГИБДД Межмуниципального отдела МВД России «Кошехабльский» (Курашинов А. Б.): </w:t>
      </w:r>
    </w:p>
    <w:p>
      <w:pPr>
        <w:pStyle w:val="11"/>
        <w:shd w:fill="auto" w:val="clear"/>
        <w:tabs>
          <w:tab w:val="clear" w:pos="720"/>
          <w:tab w:val="left" w:pos="1636" w:leader="none"/>
        </w:tabs>
        <w:spacing w:lineRule="auto" w:line="276" w:before="0" w:after="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ктивизировать работу по проведению профилактических мероприятий, направленных на повышение безопасности дорожного движения, обратив особое внимание по недопущению к управлению автотранспортом несовершеннолетних детей, на обеспечение безопасности на пешеходных переходах, профилактику детского дорожно-транспортного травматизма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- активизировать работу по проведению профилактических мероприятий по отработке нарядами дорожно-патрульной службы нарушений правил перевозки детей, особенно в местах расположения образовательных учрежден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разъяснительной работы об эффективности световозвращающихся элементов на одежде детей через СМИ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276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у управления образования </w:t>
      </w:r>
      <w:r>
        <w:rPr>
          <w:b/>
          <w:color w:val="000000"/>
          <w:spacing w:val="-4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Шовгеновский район» (Киков А.Ш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продолжить работу в общеобразовательных учреждениях района по проведению занятий, конкурсов и викторин по знанию ПДД и правил поведения на улицах и дорогах с приглашением сотрудников ОГИБДД </w:t>
      </w:r>
      <w:r>
        <w:rPr>
          <w:color w:val="000000"/>
          <w:spacing w:val="-4"/>
          <w:sz w:val="28"/>
          <w:szCs w:val="28"/>
        </w:rPr>
        <w:t>МО МВД России «Кошехабльский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одительских собраниях учреждений образования усилить разъяснительную работу с родителями и учащихся о недопущении управления транспортом несовершеннолетних, о напоминании правил как нужно вести себя на дороге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ключение в классные часы «пятиминуток», посвященных безопасному поведению детей на дороге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обновление информации в разделах «Безопасность дорожного движения» на сайта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руководителям образовательных учреждений при выявлении нарушений управления автотранспортом несовершеннолетними правил дорожного движения незамедлительно сообщать в отдел ГИБДД или дежурную часть </w:t>
      </w:r>
      <w:r>
        <w:rPr>
          <w:color w:val="000000"/>
          <w:spacing w:val="-4"/>
          <w:sz w:val="28"/>
          <w:szCs w:val="28"/>
        </w:rPr>
        <w:t>межмуниципального отдела МВД России «Кошехабльский» для принятия мер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усилить </w:t>
      </w:r>
      <w:r>
        <w:rPr>
          <w:sz w:val="28"/>
          <w:szCs w:val="28"/>
        </w:rPr>
        <w:t>по контроль со стороны педагогического состава, родительских комитетов за применением детьми и подростками световозвращающих элементов, а также за обязательным применением светоотражающих жилетов учащимися 1-4 классов образовательных организаций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делам несовершеннолетних и защите их прав администрации  муниципального образования «Шовгеновский   район» (Р. Д. Цеева)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амках деятельности  комиссии по делам несовершеннолетних и защите их прав  принять меры в отношении родителей несовершеннолетних совершивших дорожно – транспортное происшествие 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БУ «Единый информационный центр Шовгеновского района» (Л.И. Кубова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/>
        <w:tab/>
      </w:r>
      <w:r>
        <w:rPr>
          <w:sz w:val="28"/>
          <w:szCs w:val="28"/>
        </w:rPr>
        <w:t>- подготовить и опубликовать в  СМИ  Шовгеновского  района материалы, направленные на  профилактику  детского дорожно – транспортного травматизма и дорожно-транспортные происшествия, имеющие общественный резонанс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униципального образования «Шовгеновский район» до 15 сентября 2023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«Шовгеновский район»                                                                     Р. Р. Аутлев</w:t>
      </w:r>
    </w:p>
    <w:sectPr>
      <w:type w:val="nextPage"/>
      <w:pgSz w:w="11906" w:h="16838"/>
      <w:pgMar w:left="1276" w:right="852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21-06-29T12:30:00Z</cp:lastPrinted>
  <dcterms:modified xsi:type="dcterms:W3CDTF">2023-06-20T07:31:00Z</dcterms:modified>
  <cp:revision>64</cp:revision>
  <dc:subject/>
  <dc:title>ПРОТОКОЛ №1</dc:title>
</cp:coreProperties>
</file>