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spacing w:val="-2"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Шовгеновский район и</w:t>
      </w:r>
      <w:r>
        <w:rPr>
          <w:b/>
          <w:bCs/>
          <w:spacing w:val="-2"/>
          <w:sz w:val="28"/>
          <w:szCs w:val="28"/>
        </w:rPr>
        <w:t xml:space="preserve"> Оперативной группы </w:t>
      </w:r>
      <w:r>
        <w:rPr>
          <w:b/>
          <w:spacing w:val="-2"/>
          <w:sz w:val="28"/>
          <w:szCs w:val="28"/>
        </w:rPr>
        <w:t>муниципального образования</w:t>
      </w:r>
      <w:r>
        <w:rPr>
          <w:b/>
          <w:bCs/>
          <w:spacing w:val="-2"/>
          <w:sz w:val="28"/>
          <w:szCs w:val="28"/>
        </w:rPr>
        <w:t xml:space="preserve"> «Шовгеновский район»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  18 апреля 2023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администрации муниципального образования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Хутыз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Гиш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Х. Гидз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Д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Ки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И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 xml:space="preserve">А. А. Караша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. Хамерз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851" w:leader="none"/>
          <w:tab w:val="left" w:pos="1276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в период подготовки и проведения мероприятий, посвященных празднованию Дня Весны и Труда, а также   годовщины Победы в Великой Отечественной войне 1941-1945 годов.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  <w:tab w:val="left" w:pos="2520" w:leader="none"/>
        </w:tabs>
        <w:autoSpaceDE w:val="true"/>
        <w:ind w:firstLine="709"/>
        <w:jc w:val="center"/>
        <w:rPr/>
      </w:pPr>
      <w:r>
        <w:rPr>
          <w:b/>
          <w:sz w:val="28"/>
          <w:szCs w:val="28"/>
        </w:rPr>
        <w:t>(А.А. Татлок, А. И. Карабетов)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  <w:tab w:val="left" w:pos="2520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оклады заместитель начальника полиции (по охране общественного порядка) межмуниципального отдела МВД России «Кошехабльский» и начальника управления культуры муниципального образования «Шовгеновский район».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  <w:tab w:val="left" w:pos="1560" w:leader="none"/>
        </w:tabs>
        <w:autoSpaceDE w:val="true"/>
        <w:ind w:firstLine="993"/>
        <w:jc w:val="both"/>
        <w:rPr/>
      </w:pPr>
      <w:r>
        <w:rPr>
          <w:b/>
          <w:sz w:val="28"/>
          <w:szCs w:val="28"/>
        </w:rPr>
        <w:t>1.1. Рекомендовать межмуниципальному отделу МВД России «Кошехабльский» (М.А. Тарановский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-  до 29 апреля 2023  года проверить готовность объектов, задействованных в проведении мероприятий, посвященных празднованию Дня Весны и Труда, а также годовщины Победы в Великой Отечественной войне 1941-1945 годов, степени их защищенности от несанкционированного проникновения, оснащения средствами сигнализации и экстренной связи с органами внутренних дел, соблюдения требований антитеррористической и противопожарной безопасности;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организовать работу в сфере обеспечения общественного порядка и безопасности в период подготовки и проведения праздничных мероприятий, </w:t>
      </w:r>
      <w:r>
        <w:rPr>
          <w:sz w:val="28"/>
          <w:szCs w:val="28"/>
        </w:rPr>
        <w:t>посвященных празднованию Дня Весны и Труда, а также годовщины Победы в Великой Отечественной войне 1941-1945 годов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>- обеспечить эффективность применения мобильных постов                   патрульно-постовой службы органов внутренних дел, нарядов, обеспечивающих безопасность праздничных мероприятий на объектах, планируемых к проведению культурно-развлекательных и зрелищных мероприятий, в местах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исключить несанкционированную парковку автотранспорта в окружении мест массового пребывания люде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лами участковых уполномоченных полиции провести подворный (поквартирный) обход жилых домов, предприятий и учреждений, расположенных в непосредственной близости от объектов проведения праздничных и торжественных мероприят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ополнительные проверки наличия, организации хранения, учета и технического состояния оружия и патронов, находящихся у граждан, находящихся в непосредственной близости от мест проведения празднич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 проведением праздничных мероприятий осуществлять оперативно техническую отработку мест массового пребывания граждан, территорий и помещений специалистами-кинологами со служебными собаками, а также с применением технических средств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2. Рекомендовать главам сельских поселений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в целях обеспечения безопасности в местах проведения праздничных мероприятий привлекать к реализации режимных и охранных мер народных дружинников. Составить график дежурств на майские праздники;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активизировать работу по обеспечению охраны монументов воинской славы, памятников и мест захоронения воинов Великой Отечественной войны с привлечением общественных объединений правоохранительной направленности (народных дружин)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ринятие руководителями соответствующих хозяйствующих субъектов дополнительных мер, направленных на усиление защищенности от угроз террористического характера объектов жизнеобеспечения и мест массового пребывания граждан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работу по </w:t>
      </w:r>
      <w:r>
        <w:rPr>
          <w:sz w:val="28"/>
          <w:szCs w:val="28"/>
          <w:shd w:fill="FFFFFF" w:val="clear"/>
        </w:rPr>
        <w:t>пресечению</w:t>
      </w:r>
      <w:r>
        <w:rPr>
          <w:sz w:val="28"/>
          <w:szCs w:val="28"/>
        </w:rPr>
        <w:t xml:space="preserve"> распития спиртных напитков в общественных местах во время проведения празднич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рку по обеспечению антитеррористической защищённости объектов массового пребывания граждан, уделить особое внимание учреждениям образования и культуры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ab/>
        <w:t xml:space="preserve">1.3. Управлению культуры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А. И. Карабетов.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- принять дополнительные меры на подведомственных объектах по обеспечению безопасности массовых мероприятий в указанный период. В этих целях уточнить списки ответственных за организацию и проведение праздничных мероприятий, схемы оповещения правоохранительных органов, спасательных и аварийных служб, эвакуации персонала и посетителей, усилить контроль соблюдения требований пожарной безопасности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вместно с отделом по делам ГО и ЧС МО «Шовгеновский район» определить  место (время и площадку запуска) проведения праздничного фейерверка и согласовать с ОППСЧ-3 по Шовгеновскому району ГУ МЧС по Республике Адыгея (пожарная часть). Назначить ответственных за проведение мероприятий и провести их инструктаж;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должить работу по контролю пропускного режима в учреждениях культуры расположенных на территории района. В уставленное согласно плану время завершить праздничные мероприят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560" w:leader="none"/>
          <w:tab w:val="left" w:pos="2520" w:leader="none"/>
        </w:tabs>
        <w:autoSpaceDE w:val="true"/>
        <w:ind w:firstLine="851"/>
        <w:jc w:val="both"/>
        <w:rPr/>
      </w:pPr>
      <w:r>
        <w:rPr>
          <w:b/>
          <w:color w:val="000000"/>
          <w:spacing w:val="-4"/>
          <w:sz w:val="28"/>
          <w:szCs w:val="28"/>
        </w:rPr>
        <w:t>1.4. Управляющему делами администрации муниципального образования</w:t>
      </w:r>
      <w:r>
        <w:rPr>
          <w:b/>
          <w:sz w:val="28"/>
          <w:szCs w:val="28"/>
        </w:rPr>
        <w:t xml:space="preserve"> «Шовгеновский район» (Джанчатов А.К.)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редоставить графики проведения праздничных мероприятий на 1-9 мая 2023 года в МО МВД России «Кошехабльский» до 25 апреля 2023 года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/>
      </w:pPr>
      <w:r>
        <w:rPr>
          <w:b/>
          <w:sz w:val="28"/>
          <w:szCs w:val="28"/>
        </w:rPr>
        <w:t xml:space="preserve">1.5. Аппарату Антитеррористической комиссии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Джимов Р. Н.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организовать размещение в средствах массовой информации материалов информационно - пропагандистского характера, направленных на повышение бдительности граждан и разъяснение их действий в случае террористических угроз </w:t>
      </w:r>
      <w:r>
        <w:rPr>
          <w:sz w:val="28"/>
          <w:szCs w:val="28"/>
        </w:rPr>
        <w:t xml:space="preserve">с указанием контактных телефонов органов внутренних дел, телефонов органов местного самоуправления, ЕДДС Шовгеновского района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униципального образования «Шовгеновский район» до 15 мая 2023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филактике терроризма в сфере образования и молодежной среде, предупреждении распространения идеологии насилия и деструктивных субкультур в муниципальном образовании «Шовгеновский район»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С.Б. Аутлева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854" w:leader="none"/>
          <w:tab w:val="left" w:pos="1418" w:leader="none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оклад начальника управления образования муниципального образования «Шовгеновский райо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Управлению образования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Киков А.Ш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реализацию в учебном процессе произведений антитеррористической направленности (научно - популярного, документального и художественного характера), а также научно - популярную и учебно-методическую литературу, разъясняющую угрозы, вызываемые распространением идей терроризма и религиозно-политического экстремизма, межнациональной и межконфессиональной ро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тематические беседы по вопросам пропаганды миролюбия, а также знакомства с нормами межэтнического и межконфессионального общения, в целях воспитания молодёжи в традициях уважительного отношения к гражданам других стран и их культурным традиция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актику проведения культурно-просветительских и воспитательных мероприятий в школах района и молодёжных организациях по профилактике нераспространения идеологии экстремизма и террор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Управлению культуры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Карабетов А.И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преддверии 78- й годовщины победы в </w:t>
      </w:r>
      <w:r>
        <w:rPr>
          <w:sz w:val="28"/>
          <w:szCs w:val="28"/>
        </w:rPr>
        <w:t>Великой Отечественной войне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рганизовывать в учреждениях культуры, образования, музеях  экспозиции, посвящённых, подвигам героев земляков, проводить в них экскурсии, уроки мужеств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обеспечить реализацию программных мероприятий, направленных на профилактику идеологии терроризма, гармонизацию межнациональных и межрелигиозных отношений, патриотического воспитания молодеж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задействовать систему кинопроката в распространении документальных и художественных фильмов антитеррористической и антиэкстремистской направленности;</w:t>
      </w:r>
    </w:p>
    <w:p>
      <w:pPr>
        <w:pStyle w:val="Normal"/>
        <w:ind w:firstLine="471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одить мероприятия в области народного творчества, направленные на духовное и патриотическое воспитание молодеж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униципального образования «Шовгеновский район» к 15 июля 2023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образования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униципального образования «Шовгеновский район»</w:t>
        <w:tab/>
        <w:tab/>
        <w:tab/>
        <w:t xml:space="preserve">   Р. Р. Аутлев </w:t>
      </w:r>
    </w:p>
    <w:sectPr>
      <w:type w:val="nextPage"/>
      <w:pgSz w:w="11906" w:h="16838"/>
      <w:pgMar w:left="1134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2:00Z</dcterms:created>
  <dc:creator>AS</dc:creator>
  <dc:description/>
  <cp:keywords/>
  <dc:language>en-US</dc:language>
  <cp:lastModifiedBy>Пользователь</cp:lastModifiedBy>
  <cp:lastPrinted>2023-04-18T15:33:00Z</cp:lastPrinted>
  <dcterms:modified xsi:type="dcterms:W3CDTF">2023-04-18T12:34:00Z</dcterms:modified>
  <cp:revision>177</cp:revision>
  <dc:subject/>
  <dc:title>ПРОТОКОЛ №1</dc:title>
</cp:coreProperties>
</file>