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1590892398" r:id="rId2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 апреля 2024 года № 1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 Хакуринохабль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звания «Почетный граждан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овгеновского района» Берсирову Б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народных депутатов муниципального образования «Шовген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большой вклад в развитие системы образования, развитие адыгской культуры среди подрастающего поколения Шовгеновского района  и в связи с 85 – летним юбилеем присвоить звание «Почетный гражданин Шовгеновского района» Берсирову Батырбию Махмудови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Шовгеновский район»</w:t>
        <w:tab/>
        <w:tab/>
        <w:tab/>
        <w:tab/>
        <w:tab/>
        <w:tab/>
        <w:t xml:space="preserve">              А.Д. Мерет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54:00Z</dcterms:created>
  <dc:creator>finans</dc:creator>
  <dc:description/>
  <cp:keywords/>
  <dc:language>en-US</dc:language>
  <cp:lastModifiedBy>01</cp:lastModifiedBy>
  <cp:lastPrinted>2024-04-11T11:49:00Z</cp:lastPrinted>
  <dcterms:modified xsi:type="dcterms:W3CDTF">2024-04-11T08:51:00Z</dcterms:modified>
  <cp:revision>4</cp:revision>
  <dc:subject/>
  <dc:title>РЕСПУБЛИКА АДЫГЕЯ</dc:title>
</cp:coreProperties>
</file>