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28545713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ind w:left="1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545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марта 2024 года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народных депутатов муниципального образования «Шовгеновский район»№22 от 01 ноября 2017г. «Об утверждении местных нормативов градостроительного проектирования муниципального образования « Шовгеновский район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Градостроительным Кодексом Российской Федерации, Постановлением Правительства РФ от 15 сентября 2020 г. №1429 «Об утверждении Правил территориального распределения отделений почтовой связи акционерного общества « Почта России», Уставом муниципального образования «Шовгеновский район», Совет народных депутатов муниципального образования  «Шовгеновский район»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муниципального образования «Шовгеновский район» №22 от 01 ноября 2017г. «Об утверждении местных нормативов градостроительного проектирования муниципального образования « Шовгеновский  район» изменения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1.1  Раздел 2 « Основная часть. Расчетные показатели местных нормативов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проектирования» дополнить пунктом  2.8. следующего содержания:           «2.8. Расчетные показатели размещения отделений почтовой связи.».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1.2  Раздел 3. «Материалы по обоснованию расчетных показателей,                                                        содержащихся в основной части местных нормативов градостроительного проектирования» дополнить главой 3.8. следующего содержания:  «3.8.Обоснование расчетных показателей отделений почтовой связи.»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Опубликовать настоящее Решение в газете «Газета 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  А.Д.Меретук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381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709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народных депутатов </w:t>
      </w:r>
    </w:p>
    <w:p>
      <w:pPr>
        <w:pStyle w:val="Normal"/>
        <w:ind w:left="7314" w:firstLine="485"/>
        <w:jc w:val="both"/>
        <w:rPr/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7799" w:hanging="0"/>
        <w:jc w:val="both"/>
        <w:rPr>
          <w:sz w:val="22"/>
          <w:szCs w:val="22"/>
        </w:rPr>
      </w:pPr>
      <w:r>
        <w:rPr>
          <w:sz w:val="22"/>
          <w:szCs w:val="22"/>
        </w:rPr>
        <w:t>«Шовгеновский район»        № 127   от 14.03.2024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 xml:space="preserve">Внесение изменений в решение №22 от 01 ноября 2017 года «Об утверждении нормативов градостроительного проектирования муниципального образования «Шовгеновского района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2 « Основная часть. Расчетные показатели местных нормативов градостроительного проектирования» дополнить пунктом 2.8. следующего содержа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.8.Расчетные показатели размещения отделений почтовой связ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ом муниципальном образовании должно быть расположено не менее одного отделения почтовой связ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ения почтовой связи должны размещаться, как правило, в административных центрах сельских поселений и городских поселений, муниципальных районов, муниципальных округов и городских округо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я почтовой связи должны размещаться с учетом их равномерной загрузки с учетом плотности населения и основных потоков его движения, обеспечивающей максимальный срок ожидания в очереди пользователей услуг почтовой связи не более 15 мину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е значение зоны охвата (радиуса обслуживания) территории, обслуживаемой отделением почтовой связи, должно составлять до 1500 метров в городских населенных пунктах и до 10 тыс. метров в сельских населенных пунктах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отделений почтовой связи, расположенных на территории сельского поселения, должно определяться из расчета обслуживания не более 5 тыс. человек населения одним отделением почтовой связи.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3. «Материалы по обоснованию расчетных показателей, содержащихся в основной части местных нормативов градостроительного проектирования» дополнить пунктом 3.8. следующего содержа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.8.Обоснование расчетных показателей отделений почтовой связ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етные показатели разработаны в соответствии с Постановлением Правительства РФ от 15 сентября 2020 г. №1429 «Об утверждении Правил территориального распределения отделений почтовой связи акционерного  общества “Почта России”.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680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8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00:00Z</dcterms:created>
  <dc:creator>Admin</dc:creator>
  <dc:description/>
  <cp:keywords/>
  <dc:language>en-US</dc:language>
  <cp:lastModifiedBy>01</cp:lastModifiedBy>
  <cp:lastPrinted>2024-02-14T11:09:00Z</cp:lastPrinted>
  <dcterms:modified xsi:type="dcterms:W3CDTF">2024-03-12T06:27:00Z</dcterms:modified>
  <cp:revision>9</cp:revision>
  <dc:subject/>
  <dc:title/>
</cp:coreProperties>
</file>