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</w:t>
              <w:br/>
              <w:t>385440, аул Хакуринохабль,</w:t>
              <w:br/>
              <w:t>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</w:t>
              <w:br/>
              <w:t>385440, къ. Хьакурынэхьабл,</w:t>
              <w:br/>
              <w:t>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 18.03. 2024 г. № 121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. Хакуринохабль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 предоставлении Ачугову Зауру Рамазан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а. Хакуринохабль, ул. Краснооктябрьская, 116А.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соответствии со ст.40 Градостроительного Кодекса № 191-ФЗ от 29.12.2004г., на основании Положения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ого решением Совета народных депутатов Шовгеновского района №83 от 13.07.2018г., со ст.17 Устава муниципального образования «Шовгеновский район», заключения публичных слушаний от 15.03.2024 г., глава муниципального образования «Шовгеновский район».</w:t>
      </w:r>
    </w:p>
    <w:p>
      <w:pPr>
        <w:pStyle w:val="31"/>
        <w:spacing w:lineRule="auto" w:line="276"/>
        <w:ind w:left="0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ИЛ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Ачугову Зауру Рамазано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а. Хакуринохабль, ул. Краснооктябрьская,116А, а именно реконструкцию без отступов от границ земельного участк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районной газете «Заря» и разместить на официальном сайте администрации муниципального образования «Шовгеновский район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, за исполнением данного постановления, возложить на начальника отдела архитектуры, градостроительства и ЖКХ муниципального образования «Шовгеновский район»  Непшекуева М.С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443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Heading3"/>
              <w:ind w:left="0" w:firstLine="34"/>
              <w:rPr/>
            </w:pPr>
            <w:r>
              <w:rPr>
                <w:szCs w:val="28"/>
              </w:rPr>
              <w:t xml:space="preserve">Глава </w:t>
              <w:br/>
              <w:t>муниципального образования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Heading3"/>
              <w:snapToGrid w:val="false"/>
              <w:ind w:left="0" w:hanging="9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Heading3"/>
              <w:ind w:left="855" w:hanging="930"/>
              <w:jc w:val="right"/>
              <w:rPr>
                <w:szCs w:val="28"/>
              </w:rPr>
            </w:pPr>
            <w:r>
              <w:rPr>
                <w:szCs w:val="28"/>
              </w:rPr>
              <w:t>Р.Р.Аутлев</w:t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9:00Z</dcterms:created>
  <dc:creator>Администрация</dc:creator>
  <dc:description/>
  <cp:keywords/>
  <dc:language>en-US</dc:language>
  <cp:lastModifiedBy>User</cp:lastModifiedBy>
  <cp:lastPrinted>2023-05-29T11:25:00Z</cp:lastPrinted>
  <dcterms:modified xsi:type="dcterms:W3CDTF">2024-03-25T08:56:00Z</dcterms:modified>
  <cp:revision>5</cp:revision>
  <dc:subject/>
  <dc:title>РЕСПУБЛИКА АДЫГЕЯ</dc:title>
</cp:coreProperties>
</file>