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108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РЕСПУБЛИКИ АДЫГЕЯ </w:t>
      </w:r>
    </w:p>
    <w:p>
      <w:pPr>
        <w:pStyle w:val="Normal"/>
        <w:ind w:left="-108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РХИТЕКТУРЕ </w:t>
      </w:r>
      <w:r>
        <w:rPr>
          <w:sz w:val="24"/>
        </w:rPr>
        <w:t>И ГРАДОСТРОИТЕЛЬСТВУ</w:t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 Р И К А З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 2024 года                                                                     г. Майкоп</w:t>
      </w:r>
    </w:p>
    <w:p>
      <w:pPr>
        <w:pStyle w:val="WW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Генеральный план муниципального образования «Джерокайское сельское поселение» Шовгеновского района Республики Адыге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4, 25 Градостроительного кодекса Российской Федерации, Законом Республики Адыгея от 24 июля 2009 г. № 280 «О градостроительной деятельности», пунктом 1 статьи 2 Закона Республики Адыгея от 4 августа 2021 г.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III Положения о Комитете Республики Адыгея по архитектуре и градостроительству, утвержденного постановлением Кабинета Министров Республики Адыгея от 4 июня 2007г. № 94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Генеральный план муниципального образования </w:t>
      </w:r>
      <w:bookmarkStart w:id="0" w:name="_Hlk149208758"/>
      <w:r>
        <w:rPr>
          <w:sz w:val="28"/>
          <w:szCs w:val="28"/>
        </w:rPr>
        <w:t>«Джерокайское сельское поселение» Шовгеновского района Республики Адыгея</w:t>
      </w:r>
      <w:bookmarkEnd w:id="0"/>
      <w:r>
        <w:rPr>
          <w:sz w:val="28"/>
          <w:szCs w:val="28"/>
        </w:rPr>
        <w:t>, утвержденный Решением Совета народных депутатов муниципального образования «Шовгеновский район» от 20.10.2020 г. № 257, изложив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карту функциональных зон муниципального образования «Джерокайское сельское поселение» Шовгеновского района Республики Адыгея, </w:t>
      </w:r>
      <w:bookmarkStart w:id="1" w:name="_Hlk127786880"/>
      <w:r>
        <w:rPr>
          <w:sz w:val="28"/>
          <w:szCs w:val="28"/>
        </w:rPr>
        <w:t>согласно приложению № 1 к настоящему приказу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рту планируемого размещения объектов местного значения </w:t>
      </w:r>
      <w:bookmarkStart w:id="2" w:name="_Hlk135833958"/>
      <w:r>
        <w:rPr>
          <w:sz w:val="28"/>
          <w:szCs w:val="28"/>
        </w:rPr>
        <w:t xml:space="preserve">муниципального образования </w:t>
      </w:r>
      <w:bookmarkEnd w:id="2"/>
      <w:r>
        <w:rPr>
          <w:sz w:val="28"/>
          <w:szCs w:val="28"/>
        </w:rPr>
        <w:t xml:space="preserve">«Джерокайское сельское поселение» Шовгеновского района Республики Адыгея, </w:t>
      </w:r>
      <w:bookmarkStart w:id="3" w:name="_Hlk127786859"/>
      <w:r>
        <w:rPr>
          <w:sz w:val="28"/>
          <w:szCs w:val="28"/>
        </w:rPr>
        <w:t>согласно приложению № 2 к настоящему приказу</w:t>
      </w:r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муниципального образования «Джерокайское сельское поселение» Шовгеновского района Республики Адыгея, согласно приложению № 3 к настоящему приказ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ий приказ на официальном Интернет-сайте исполнительных органов государственной власти Республики Адыгея (http://adygheya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ий приказ Главе муниципального образования «Шовгеновский район» для официального опубликования в порядке, установленном для опубликования правовых актов, иной официальной информации и размещения на официальном сайте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Генеральный план муниципального образования «Джерокайское сельское поселение» Шовгеновского района Республики Адыгея в редакции настоящего приказа в федеральной государственной информационной системе территориального планирования не позднее чем по истечении десяти дней с даты подписания настоящего при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                                                                                    А.Н. Зезарах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3:00Z</dcterms:created>
  <dc:creator>Irina</dc:creator>
  <dc:description/>
  <cp:keywords/>
  <dc:language>en-US</dc:language>
  <cp:lastModifiedBy>Vas Vas</cp:lastModifiedBy>
  <cp:lastPrinted>2023-10-26T10:37:00Z</cp:lastPrinted>
  <dcterms:modified xsi:type="dcterms:W3CDTF">2024-01-19T12:11:00Z</dcterms:modified>
  <cp:revision>5</cp:revision>
  <dc:subject/>
  <dc:title>Российскэ Федерацие</dc:title>
</cp:coreProperties>
</file>