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tbl>
      <w:tblPr>
        <w:tblW w:w="153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49"/>
        <w:gridCol w:w="851"/>
        <w:gridCol w:w="3969"/>
      </w:tblGrid>
      <w:tr>
        <w:trPr>
          <w:trHeight w:val="168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РЕСПУБЛИКИ АДЫГЕЯ П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АРХИТЕКТУРЕ </w:t>
            </w:r>
            <w:r>
              <w:rPr>
                <w:b/>
                <w:sz w:val="24"/>
              </w:rPr>
              <w:t>И ГРАДОСТРОИТЕЛЬСТВУ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ind w:right="742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7"/>
          <w:numId w:val="1"/>
        </w:numPr>
        <w:ind w:left="3600" w:hanging="0"/>
        <w:outlineLvl w:val="7"/>
        <w:rPr>
          <w:rFonts w:ascii="Calibri" w:hAnsi="Calibri" w:cs="Calibri"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 Р И К А З № ______ 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________ 2024 года                                                                     г. Майкоп</w:t>
      </w:r>
    </w:p>
    <w:p>
      <w:pPr>
        <w:pStyle w:val="WWHeading"/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WWHeading"/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0" w:name="_Hlk126828094"/>
      <w:bookmarkStart w:id="1" w:name="_Hlk126828094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_Hlk121483019"/>
      <w:bookmarkEnd w:id="2"/>
      <w:r>
        <w:rPr>
          <w:b/>
          <w:bCs/>
          <w:sz w:val="28"/>
          <w:szCs w:val="28"/>
        </w:rPr>
        <w:t xml:space="preserve">О внесении изменений в Правила землепользования и застройки муниципального образования </w:t>
      </w:r>
      <w:bookmarkStart w:id="3" w:name="_Hlk122022342"/>
      <w:r>
        <w:rPr>
          <w:b/>
          <w:bCs/>
          <w:sz w:val="28"/>
          <w:szCs w:val="28"/>
        </w:rPr>
        <w:t>«Джерокайское сельское поселение», утвержденные Решением Совета народных депутатов муниципального образования «Джерокайское сельское поселение» Шовгеновского района Республики Адыгея от 25.12.2012 № 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_Hlk126828094"/>
      <w:bookmarkStart w:id="5" w:name="_Hlk126828094"/>
      <w:bookmarkEnd w:id="5"/>
      <w:bookmarkEnd w:id="3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_Hlk98338953"/>
      <w:r>
        <w:rPr>
          <w:sz w:val="28"/>
          <w:szCs w:val="28"/>
        </w:rPr>
        <w:t xml:space="preserve">В соответствии со статей 32, 33 Градостроительного кодекса Российской Федерации, пунктом 2 статьи 2 Закона Республики Адыгея от 4 августа 2021 г.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подпунктом 32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Комитете Республики Адыгея по архитектуре и градостроительству, утвержденного постановлением Кабинета Министров Республики Адыгея от 4 июня 2007г. № 94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bookmarkStart w:id="7" w:name="_Hlk98338953"/>
      <w:r>
        <w:rPr>
          <w:sz w:val="28"/>
          <w:szCs w:val="28"/>
        </w:rPr>
        <w:t>приказываю</w:t>
      </w:r>
      <w:bookmarkEnd w:id="7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Внести в Правила землепользования и застройки муниципального образования «Джерокайское сельское поселение», утвержденные Решением Совета народных депутатов муниципального образования «Джерокайское сельское поселение» Шовгеновского района Республики Адыгея от 25.12.2012 № 7 (далее – Правила)</w:t>
      </w:r>
      <w:r>
        <w:rPr>
          <w:sz w:val="28"/>
          <w:szCs w:val="28"/>
        </w:rPr>
        <w:t xml:space="preserve"> следующие изменени</w:t>
      </w:r>
      <w:bookmarkStart w:id="8" w:name="_Hlk121480911"/>
      <w:r>
        <w:rPr>
          <w:sz w:val="28"/>
          <w:szCs w:val="28"/>
        </w:rPr>
        <w:t xml:space="preserve">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зложить карту градостроительного зонирования (приложение № 1 к настоящему приказу), карту градостроительного зонирования с границами зон с особыми условиями использования территорий (приложение № 2 к настоящему приказу) в новой редакции;</w:t>
      </w:r>
    </w:p>
    <w:p>
      <w:pPr>
        <w:pStyle w:val="Normal"/>
        <w:autoSpaceDE w:val="false"/>
        <w:ind w:firstLine="567"/>
        <w:jc w:val="both"/>
        <w:rPr/>
      </w:pPr>
      <w:bookmarkStart w:id="9" w:name="_Hlk156471657"/>
      <w:bookmarkEnd w:id="9"/>
      <w:r>
        <w:rPr>
          <w:sz w:val="28"/>
          <w:szCs w:val="28"/>
        </w:rPr>
        <w:t>2)</w:t>
        <w:tab/>
        <w:t xml:space="preserve">в статье 29 Правил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таблице «1. Основные виды и параметры разрешенного использования земельных участков и объектов капитального строительства» зоны СХ-1. «Зона сельскохозяйственных угодий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Сельскохозяйственное использование (1.0)» слова «минимальная/максимальная площадь земельных участков - 5000 кв. м/1000000 кв. м.» заменить словами «минимальная/максимальная площадь земельных участков - 15000 кв. м/100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0" w:name="_Hlk156471657"/>
      <w:bookmarkEnd w:id="10"/>
      <w:r>
        <w:rPr>
          <w:sz w:val="28"/>
          <w:szCs w:val="28"/>
        </w:rPr>
        <w:t>б) в таблице «1. Основные виды и параметры разрешенного использования земельных участков и объектов капитального строительства» зоны СХ-1. «Зона сельскохозяйственных угодий» в столбце «Предельные размеры земельных участков и предельные параметры разрешенного строительства» исключить строки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179"/>
        <w:gridCol w:w="3532"/>
      </w:tblGrid>
      <w:tr>
        <w:trPr>
          <w:trHeight w:val="55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анение и переработ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льскохозяйственной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дукции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shd w:fill="FFFFFF" w:val="clear"/>
                <w:lang w:eastAsia="ru-RU"/>
              </w:rPr>
            </w:pPr>
            <w:r>
              <w:rPr>
                <w:sz w:val="23"/>
                <w:szCs w:val="23"/>
                <w:shd w:fill="FFFFFF" w:val="clear"/>
                <w:lang w:eastAsia="ru-RU"/>
              </w:rPr>
              <w:t>(1.15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shd w:fill="FFFFFF" w:val="clear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инимальная/максимальная площадь земельных участков - 100 кв. м/50000 кв. 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инимальная ширина земельных участков вдоль фронта улицы (проезда) - 8 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инимальные отступы от границ земельных участков - 1 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аксимальная высота строений, сооружений от уровня земли - 10 м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аксимальный процент застройки в границах земельного участка - 80%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отоводство (1.8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  <w:shd w:fill="FFFFFF" w:val="clear"/>
                <w:lang w:eastAsia="ru-RU"/>
              </w:rPr>
            </w:pPr>
            <w:r>
              <w:rPr>
                <w:sz w:val="23"/>
                <w:szCs w:val="23"/>
                <w:shd w:fill="FFFFFF" w:val="clear"/>
                <w:lang w:eastAsia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  <w:shd w:fill="FFFFFF" w:val="clear"/>
                <w:lang w:eastAsia="ru-RU"/>
              </w:rPr>
            </w:pPr>
            <w:r>
              <w:rPr>
                <w:sz w:val="23"/>
                <w:szCs w:val="23"/>
                <w:shd w:fill="FFFFFF" w:val="clear"/>
                <w:lang w:eastAsia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инимальная/максимальная площадь земельных участков - 300 кв. м/50000 кв. 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инимальная ширина земельных участков вдоль фронта улицы (проезда) - 20 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инимальные отступы от границ земельных участков - 3 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аксимальная высота строений, сооружений от уровня земли - 10 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аксимальный процент застройки в границах земельного участка - 80%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вероводство (1.9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  <w:shd w:fill="FFFFFF" w:val="clear"/>
                <w:lang w:eastAsia="ru-RU"/>
              </w:rPr>
            </w:pPr>
            <w:r>
              <w:rPr>
                <w:sz w:val="23"/>
                <w:szCs w:val="23"/>
                <w:shd w:fill="FFFFFF" w:val="clear"/>
                <w:lang w:eastAsia="ru-RU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  <w:shd w:fill="FFFFFF" w:val="clear"/>
                <w:lang w:eastAsia="ru-RU"/>
              </w:rPr>
            </w:pPr>
            <w:r>
              <w:rPr>
                <w:sz w:val="23"/>
                <w:szCs w:val="23"/>
                <w:shd w:fill="FFFFFF" w:val="clear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  <w:shd w:fill="FFFFFF" w:val="clear"/>
                <w:lang w:eastAsia="ru-RU"/>
              </w:rPr>
            </w:pPr>
            <w:r>
              <w:rPr>
                <w:sz w:val="23"/>
                <w:szCs w:val="23"/>
                <w:shd w:fill="FFFFFF" w:val="clear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инимальная/максимальная площадь земельных участков - 300 кв. м/20000 кв. 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инимальная ширина земельных участков вдоль фронта улицы (проезда) - 20 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инимальные отступы от границ земельных участков - 3 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аксимальная высота строений, сооружений от уровня земли - 10 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аксимальный процент застройки в границах земельного участка - 80%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тицеводство (1.10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  <w:shd w:fill="FFFFFF" w:val="clear"/>
                <w:lang w:eastAsia="ru-RU"/>
              </w:rPr>
            </w:pPr>
            <w:r>
              <w:rPr>
                <w:sz w:val="23"/>
                <w:szCs w:val="23"/>
                <w:shd w:fill="FFFFFF" w:val="clear"/>
                <w:lang w:eastAsia="ru-RU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  <w:shd w:fill="FFFFFF" w:val="clear"/>
                <w:lang w:eastAsia="ru-RU"/>
              </w:rPr>
            </w:pPr>
            <w:r>
              <w:rPr>
                <w:sz w:val="23"/>
                <w:szCs w:val="23"/>
                <w:shd w:fill="FFFFFF" w:val="clear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  <w:shd w:fill="FFFFFF" w:val="clear"/>
                <w:lang w:eastAsia="ru-RU"/>
              </w:rPr>
            </w:pPr>
            <w:r>
              <w:rPr>
                <w:sz w:val="23"/>
                <w:szCs w:val="23"/>
                <w:shd w:fill="FFFFFF" w:val="clear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инимальная/максимальная площадь земельных участков - 300 кв. м/50000 кв. 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инимальная ширина земельных участков вдоль фронта улицы (проезда) - 20 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инимальные отступы от границ земельных участков - 3 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аксимальная высота строений, сооружений от уровня земли - 10 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аксимальный процент застройки в границах земельного участка - 80%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bookmarkStart w:id="11" w:name="_Hlk122023128"/>
      <w:bookmarkEnd w:id="11"/>
      <w:r>
        <w:rPr>
          <w:sz w:val="28"/>
          <w:szCs w:val="28"/>
        </w:rPr>
        <w:t>в таблице 2. «Условно разрешенные виды и параметры использования земельных участков и объектов капитального строительства» зоны СХ-1. «Зона сельскохозяйственных угодий» исключить строки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395"/>
        <w:gridCol w:w="3532"/>
      </w:tblGrid>
      <w:tr>
        <w:trPr>
          <w:trHeight w:val="5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томники (1.17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ооружений, необходимых для указанных видов сельскохозяйственного производ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инимальная/максимальная площадь земельных участков - 1000 кв. м/50000 кв. 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инимальная ширина земельных участков вдоль фронта улицы (проезда) - 20 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инимальные отступы от границ земельных участков - 1 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аксимальная высота сооружений от уровня земли - 10 м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аксимальный процент застройки в границах земельного участка - 80%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человод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.12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инимальная/максимальная площадь земельного участка - 1000/50000 кв. м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сооружений, за пределами которых запрещено размещение сооружений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инимальные отступы от границы земельного участка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- до жилых зданий - </w:t>
            </w:r>
            <w:r>
              <w:rPr>
                <w:bCs/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 xml:space="preserve"> м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аксимальное количество этажей зданий - 1этаж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60%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Ограничения использования земельных участков и объектов капитального строительства установлены в статье 34</w:t>
            </w:r>
          </w:p>
        </w:tc>
      </w:tr>
      <w:tr>
        <w:trPr>
          <w:trHeight w:val="5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бовод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.13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2" w:name="_Hlk156471885"/>
      <w:bookmarkStart w:id="13" w:name="_Hlk156474053"/>
      <w:bookmarkEnd w:id="13"/>
      <w:r>
        <w:rPr>
          <w:sz w:val="28"/>
          <w:szCs w:val="28"/>
        </w:rPr>
        <w:t xml:space="preserve">г) в таблице «1. Основные виды и параметры разрешенного использования земельных участков и объектов капитального строительства» зоны СХ-2. «Зона объектов сельскохозяйственного назначе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Сельскохозяйственное использование (1.0)» слова «минимальная/максимальная площадь земельных участков - 5000 кв. м/100000 кв. м.» заменить словами «минимальная/максимальная площадь земельных участков - 15000 кв. м/100000 кв. м.»; </w:t>
      </w:r>
      <w:bookmarkEnd w:id="12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4" w:name="_Hlk156474053"/>
      <w:bookmarkStart w:id="15" w:name="_Hlk156471948"/>
      <w:bookmarkEnd w:id="14"/>
      <w:bookmarkEnd w:id="15"/>
      <w:r>
        <w:rPr>
          <w:sz w:val="28"/>
          <w:szCs w:val="28"/>
        </w:rPr>
        <w:t>д) в таблице «1. Основные виды и параметры разрешенного использования земельных участков и объектов капитального строительства» зоны СХ-2. «Зона объектов сельскохозяйственного назначе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Овощеводство (1.3)» слова «Градостроительные регламенты не устанавливаются для сельскохозяйственных угодий в составе земель сельскохозяйственного назначения» заменить словами «минимальная/максимальная площадь земельных участков - 15000 кв. м/10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6" w:name="_Hlk156471948"/>
      <w:bookmarkStart w:id="17" w:name="_Hlk156472051"/>
      <w:bookmarkEnd w:id="16"/>
      <w:bookmarkEnd w:id="17"/>
      <w:r>
        <w:rPr>
          <w:sz w:val="28"/>
          <w:szCs w:val="28"/>
        </w:rPr>
        <w:t>е) в таблице «1. Основные виды и параметры разрешенного использования земельных участков и объектов капитального строительства» зоны СХ-2. «Зона объектов сельскохозяйственного назначе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Выращивание тонизирующих, лекарственных, цветочных культур (1.4)» слова «Градостроительные регламенты не устанавливаются для сельскохозяйственных угодий в составе земель сельскохозяйственного назначения» заменить словами «минимальная/максимальная площадь земельных участков - 15000 кв. м/10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8" w:name="_Hlk156472051"/>
      <w:bookmarkStart w:id="19" w:name="_Hlk156472234"/>
      <w:bookmarkEnd w:id="18"/>
      <w:bookmarkEnd w:id="19"/>
      <w:r>
        <w:rPr>
          <w:sz w:val="28"/>
          <w:szCs w:val="28"/>
        </w:rPr>
        <w:t>ж) в таблице «1. Основные виды и параметры разрешенного использования земельных участков и объектов капитального строительства» зоны СХ-2. «Зона объектов сельскохозяйственного назначе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Садоводство (1.5)» слова «Градостроительные регламенты не устанавливаются для сельскохозяйственных угодий в составе земель сельскохозяйственного назначения» заменить словами «минимальная/максимальная площадь земельных участков - 15000 кв. м/10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0" w:name="_Hlk156472234"/>
      <w:bookmarkStart w:id="21" w:name="_Hlk156472698"/>
      <w:bookmarkEnd w:id="20"/>
      <w:bookmarkEnd w:id="21"/>
      <w:r>
        <w:rPr>
          <w:sz w:val="28"/>
          <w:szCs w:val="28"/>
        </w:rPr>
        <w:t>з) в таблице «1. Основные виды и параметры разрешенного использования земельных участков и объектов капитального строительства» зоны СХ-2. «Зона объектов сельскохозяйственного назначе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Выращивание льна и конопли (1.6)» слова «Градостроительные регламенты не устанавливаются для сельскохозяйственных угодий в составе земель сельскохозяйственного назначения» заменить словами «минимальная/максимальная площадь земельных участков - 15000 кв. м/10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2" w:name="_Hlk156472698"/>
      <w:bookmarkEnd w:id="22"/>
      <w:r>
        <w:rPr>
          <w:sz w:val="28"/>
          <w:szCs w:val="28"/>
        </w:rPr>
        <w:t>и) в таблице «1. Основные виды и параметры разрешенного использования земельных участков и объектов капитального строительства» зоны СХ-2. «Зона объектов сельскохозяйственного назначе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Скотоводство (1.8)» слова «минимальная/максимальная площадь земельных участков - 300 кв. м/200000 кв. м.» заменить словами «минимальная/максимальная площадь земельных участков - 15000 кв. м/20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3" w:name="_Hlk156472836"/>
      <w:bookmarkEnd w:id="23"/>
      <w:r>
        <w:rPr>
          <w:sz w:val="28"/>
          <w:szCs w:val="28"/>
        </w:rPr>
        <w:t>к) в таблице «1. Основные виды и параметры разрешенного использования земельных участков и объектов капитального строительства» зоны СХ-2. «Зона объектов сельскохозяйственного назначе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Звероводство (1.9)» слова «минимальная/максимальная площадь земельных участков - 300 кв. м/20000 кв. м.» заменить словами «минимальная/максимальная площадь земельных участков - 15000 кв. м/2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4" w:name="_Hlk156472836"/>
      <w:bookmarkEnd w:id="24"/>
      <w:r>
        <w:rPr>
          <w:sz w:val="28"/>
          <w:szCs w:val="28"/>
        </w:rPr>
        <w:t>л) в таблице «1. Основные виды и параметры разрешенного использования земельных участков и объектов капитального строительства» зоны СХ-2. «Зона объектов сельскохозяйственного назначе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Птицеводство (1.10)» слова «минимальная/максимальная площадь земельных участков - 300 кв. м/200000 кв. м.» заменить словами «минимальная/максимальная площадь земельных участков - 15000 кв. м/20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5" w:name="_Hlk156472945"/>
      <w:bookmarkEnd w:id="25"/>
      <w:r>
        <w:rPr>
          <w:sz w:val="28"/>
          <w:szCs w:val="28"/>
        </w:rPr>
        <w:t>м) в таблице «1. Основные виды и параметры разрешенного использования земельных участков и объектов капитального строительства» зоны СХ-2. «Зона объектов сельскохозяйственного назначе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Свиноводство (1.11)» слова «минимальная/максимальная площадь земельных участков - 300 кв. м/50000 кв. м.» заменить словами «минимальная/максимальная площадь земельных участков - 15000 кв. м/5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6" w:name="_Hlk156472945"/>
      <w:bookmarkStart w:id="27" w:name="_Hlk156473000"/>
      <w:bookmarkEnd w:id="26"/>
      <w:bookmarkEnd w:id="27"/>
      <w:r>
        <w:rPr>
          <w:sz w:val="28"/>
          <w:szCs w:val="28"/>
        </w:rPr>
        <w:t>н) в таблице «1. Основные виды и параметры разрешенного использования земельных участков и объектов капитального строительства» зоны СХ-2. «Зона объектов сельскохозяйственного назначе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Пчеловодство (1.12)» слова «минимальная/максимальная площадь земельных участков - 100 кв. м/10000 кв. м.» заменить словами «минимальная/максимальная площадь земельных участков - 15000 кв. м/2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8" w:name="_Hlk156473000"/>
      <w:bookmarkStart w:id="29" w:name="_Hlk156473043"/>
      <w:bookmarkEnd w:id="28"/>
      <w:bookmarkEnd w:id="29"/>
      <w:r>
        <w:rPr>
          <w:sz w:val="28"/>
          <w:szCs w:val="28"/>
        </w:rPr>
        <w:t>о) в таблице «1. Основные виды и параметры разрешенного использования земельных участков и объектов капитального строительства» зоны СХ-2. «Зона объектов сельскохозяйственного назначе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Рыбоводство (1.13)» слова «минимальная/максимальная площадь земельных участков - 100 кв. м/50000 кв. м.» заменить словами «минимальная/максимальная площадь земельных участков - 15000 кв. м/5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0" w:name="_Hlk156473112"/>
      <w:bookmarkEnd w:id="30"/>
      <w:r>
        <w:rPr>
          <w:sz w:val="28"/>
          <w:szCs w:val="28"/>
        </w:rPr>
        <w:t>п) в таблице «1. Основные виды и параметры разрешенного использования земельных участков и объектов капитального строительства» зоны СХ-2. «Зона объектов сельскохозяйственного назначе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Научное обеспечение сельского хозяйства (1.14)» слова «минимальная/максимальная площадь земельных участков - 100 кв. м/50000 кв. м.» заменить словами «минимальная/максимальная площадь земельных участков - 15000 кв. м/5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1" w:name="_Hlk156473112"/>
      <w:bookmarkEnd w:id="31"/>
      <w:r>
        <w:rPr>
          <w:sz w:val="28"/>
          <w:szCs w:val="28"/>
        </w:rPr>
        <w:t>р) в таблице «1. Основные виды и параметры разрешенного использования земельных участков и объектов капитального строительства» зоны СХ-2. «Зона объектов сельскохозяйственного назначе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Хранение и переработка сельскохозяйственной продукции (1.15)» слова «минимальная/максимальная площадь земельных участков - 100 кв. м/200000 кв. м.» заменить словами «минимальная/максимальная площадь земельных участков - 15000 кв. м/20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в таблице «1. Основные виды и параметры разрешенного использования земельных участков и объектов капитального строительства» зоны СХ-2. «Зона объектов сельскохозяйственного назначе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Ведение личного подсобного хозяйства на полевых участках (1.16)» слова «минимальная/максимальная площадь земельных участков - 1000 кв. м/50000 кв. м.» заменить словами «минимальная/максимальная площадь земельных участков - 15000 кв. м/5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2" w:name="_Hlk156473469"/>
      <w:bookmarkEnd w:id="32"/>
      <w:r>
        <w:rPr>
          <w:sz w:val="28"/>
          <w:szCs w:val="28"/>
        </w:rPr>
        <w:t>т) в таблице «1. Основные виды и параметры разрешенного использования земельных участков и объектов капитального строительства» зоны СХ-2. «Зона объектов сельскохозяйственного назначе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Питомники (1.17)» слова «минимальная/максимальная площадь земельных участков - 1000 кв. м/50000 кв. м.» заменить словами «минимальная/максимальная площадь земельных участков - 15000 кв. м/5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3" w:name="_Hlk156473469"/>
      <w:bookmarkStart w:id="34" w:name="_Hlk156473540"/>
      <w:bookmarkEnd w:id="33"/>
      <w:bookmarkEnd w:id="34"/>
      <w:r>
        <w:rPr>
          <w:sz w:val="28"/>
          <w:szCs w:val="28"/>
        </w:rPr>
        <w:t>у) в таблице «1. Основные виды и параметры разрешенного использования земельных участков и объектов капитального строительства» зоны СХ-2. «Зона объектов сельскохозяйственного назначе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Обеспечение сельскохозяйственного производства (1.18)» слова «минимальная/максимальная площадь земельных участков - 100 кв. м/20000 кв. м.» заменить словами «минимальная/максимальная площадь земельных участков - 15000 кв. м/2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) в таблице «1. Основные виды и параметры разрешенного использования земельных участков и объектов капитального строительства» зоны СХ-2. «Зона объектов сельскохозяйственного назначе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Склады (6.9)» слова «минимальная/максимальная площадь земельных участков - 100 кв. м/20000 кв. м.» заменить словами «минимальная/максимальная площадь земельных участков - 15000 кв. м/20000 кв. м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</w:t>
        <w:tab/>
        <w:t xml:space="preserve">в статье 29 Правил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5" w:name="_Hlk156474134"/>
      <w:bookmarkEnd w:id="35"/>
      <w:r>
        <w:rPr>
          <w:sz w:val="28"/>
          <w:szCs w:val="28"/>
        </w:rPr>
        <w:t>а) в таблице «1. Основные виды и параметры разрешенного использования земельных участков и объектов капитального строительства» зоны СХ-3. «Зона сельскохозяйственного использова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Растениеводство (1.1)» слова «Градостроительные регламенты не устанавливаются для сельскохозяйственных угодий в составе земель сельскохозяйственного назначения» заменить словами «минимальная/максимальная площадь земельных участков - 15000 кв. м/100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6" w:name="_Hlk156474134"/>
      <w:bookmarkStart w:id="37" w:name="_Hlk156474242"/>
      <w:bookmarkEnd w:id="36"/>
      <w:bookmarkEnd w:id="37"/>
      <w:r>
        <w:rPr>
          <w:sz w:val="28"/>
          <w:szCs w:val="28"/>
        </w:rPr>
        <w:t>б) в таблице «1. Основные виды и параметры разрешенного использования земельных участков и объектов капитального строительства» зоны СХ-3. «Зона сельскохозяйственного использова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Пчеловодство (1.12)» слова «минимальная/максимальная площадь земельных участков - 100 кв. м/10000 кв. м.» заменить словами «минимальная/максимальная площадь земельных участков - 15000 кв. м/2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8" w:name="_Hlk156474242"/>
      <w:bookmarkStart w:id="39" w:name="_Hlk156474285"/>
      <w:bookmarkEnd w:id="38"/>
      <w:bookmarkEnd w:id="39"/>
      <w:r>
        <w:rPr>
          <w:sz w:val="28"/>
          <w:szCs w:val="28"/>
        </w:rPr>
        <w:t>в) в таблице «1. Основные виды и параметры разрешенного использования земельных участков и объектов капитального строительства» зоны СХ-3. «Зона сельскохозяйственного использова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Рыбоводство (1.13)» слова «минимальная/максимальная площадь земельных участков - 100 кв. м/50000 кв. м.» заменить словами «минимальная/максимальная площадь земельных участков - 15000 кв. м/5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0" w:name="_Hlk156473540"/>
      <w:bookmarkStart w:id="41" w:name="_Hlk156474285"/>
      <w:bookmarkEnd w:id="40"/>
      <w:bookmarkEnd w:id="41"/>
      <w:r>
        <w:rPr>
          <w:sz w:val="28"/>
          <w:szCs w:val="28"/>
        </w:rPr>
        <w:t>г) в таблице «1. Основные виды и параметры разрешенного использования земельных участков и объектов капитального строительства» зоны СХ-3. «Зона сельскохозяйственного использова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Питомники (1.17)» слова «минимальная/максимальная площадь земельных участков - 1000 кв. м/50000 кв. м.» заменить словами «минимальная/максимальная площадь земельных участков - 15000 кв. м/5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2" w:name="_Hlk156473043"/>
      <w:bookmarkStart w:id="43" w:name="_Hlk156474714"/>
      <w:bookmarkEnd w:id="42"/>
      <w:bookmarkEnd w:id="43"/>
      <w:r>
        <w:rPr>
          <w:sz w:val="28"/>
          <w:szCs w:val="28"/>
        </w:rPr>
        <w:t>д) в таблице «1. Основные виды и параметры разрешенного использования земельных участков и объектов капитального строительства» зоны СХ-3. «Зона сельскохозяйственного использова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Садоводство (1.5)» слова « минимальная/максимальная площадь земельного участка - 500/5500 кв.м.» заменить словами «минимальная/максимальная площадь земельных участков - 15000 кв. м/2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4" w:name="_Hlk156474714"/>
      <w:bookmarkStart w:id="45" w:name="_Hlk156474979"/>
      <w:bookmarkEnd w:id="44"/>
      <w:bookmarkEnd w:id="45"/>
      <w:r>
        <w:rPr>
          <w:sz w:val="28"/>
          <w:szCs w:val="28"/>
        </w:rPr>
        <w:t>е) в таблице «1. Основные виды и параметры разрешенного использования земельных участков и объектов капитального строительства» зоны СХ-3. «Зона сельскохозяйственного использова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Обеспечение сельскохозяйственного производства (1.18)» слова «минимальная/максимальная площадь земельного участка - 100/20000 кв.м.» заменить словами «минимальная/максимальная площадь земельных участков - 15000 кв. м/2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6" w:name="_Hlk156474979"/>
      <w:bookmarkStart w:id="47" w:name="_Hlk156475034"/>
      <w:bookmarkEnd w:id="46"/>
      <w:bookmarkEnd w:id="47"/>
      <w:r>
        <w:rPr>
          <w:sz w:val="28"/>
          <w:szCs w:val="28"/>
        </w:rPr>
        <w:t>ж) в таблице «1. Основные виды и параметры разрешенного использования земельных участков и объектов капитального строительства» зоны СХ-3. «Зона сельскохозяйственного использова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Обеспечение сельскохозяйственного производства (1.18)» слова «минимальная/максимальная площадь земельного участка - 100/20000 кв.м.» заменить словами «минимальная/максимальная площадь земельных участков - 15000 кв. м/2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8" w:name="_Hlk156475034"/>
      <w:bookmarkStart w:id="49" w:name="_Hlk156475081"/>
      <w:bookmarkEnd w:id="48"/>
      <w:bookmarkEnd w:id="49"/>
      <w:r>
        <w:rPr>
          <w:sz w:val="28"/>
          <w:szCs w:val="28"/>
        </w:rPr>
        <w:t>з) в таблице «1. Основные виды и параметры разрешенного использования земельных участков и объектов капитального строительства» зоны СХ-3. «Зона сельскохозяйственного использова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Сенокошение (1.19)» слова «Градостроительные регламенты не устанавливаются для сельскохозяйственных угодий в составе земель сельскохозяйственного назначения» заменить словами «минимальная/максимальная площадь земельных участков - 15000 кв. м/10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0" w:name="_Hlk156475081"/>
      <w:bookmarkStart w:id="51" w:name="_Hlk156475138"/>
      <w:bookmarkEnd w:id="50"/>
      <w:bookmarkEnd w:id="51"/>
      <w:r>
        <w:rPr>
          <w:sz w:val="28"/>
          <w:szCs w:val="28"/>
        </w:rPr>
        <w:t>и) в таблице «1. Основные виды и параметры разрешенного использования земельных участков и объектов капитального строительства» зоны СХ-3. «Зона сельскохозяйственного использова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Выпас сельскохозяйственных животных (1.20)» слова «Градостроительные регламенты не устанавливаются для сельскохозяйственных угодий в составе земель сельскохозяйственного назначения» заменить словами «минимальная/максимальная площадь земельных участков - 15000 кв. м/10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2" w:name="_Hlk156475138"/>
      <w:bookmarkEnd w:id="52"/>
      <w:r>
        <w:rPr>
          <w:sz w:val="28"/>
          <w:szCs w:val="28"/>
        </w:rPr>
        <w:t>к) в таблице «1. Основные виды и параметры разрешенного использования земельных участков и объектов капитального строительства» зоны СХ-3. «Зона сельскохозяйственного использования» исключить слова следующего содержания: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813"/>
        <w:gridCol w:w="3909"/>
      </w:tblGrid>
      <w:tr>
        <w:trPr>
          <w:trHeight w:val="55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территории (12.0.2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е градостроительного регламента не распространяется в границах территорий общего пользования</w:t>
            </w:r>
          </w:p>
        </w:tc>
      </w:tr>
      <w:tr>
        <w:trPr>
          <w:trHeight w:val="55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усадебный участок личного подсобного хозяйст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.2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сельскохозяйственных животных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ая/максимальная площадь земельного участка - 500/5500 кв.м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 жилых зданий - 3 м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 фасаду - 5 м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районах существующей застройки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инимальные отступы от границ земельных участков допускается уменьшать до 1.0 м, при соблюдении технических регламентов и согласии владельцев смежных участко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жилой дом допускается размещать по красной линии, при соблюдении технических регламенто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 хозяйственных построек- 1 м с учетом соблюдения требований технических регламентов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 хозяйственных построек содержащих животных (а также надворных санузлов) - 6 м с учетом соблюдения требований технических регламентов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инимальное расстояние от окон жилых комнат до стен соседнего дома и хозяйственных построек, расположенных на соседних земельных участках - 6 м.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инимальная ширина земельных участков вдоль фронта улицы (проезда) - 15 м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птики строятся в границе земельного участка: - минимальный отступ от границы соседнего земельного участка - не менее 5 м,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одонепроницаемые - на расстоянии не менее 5 м от фундамента построек,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фильтрующие колодцы и бассейны - на расстоянии не менее 8 м от фундамента построек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аксимальное количество этажей зданий - 3 этажа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аксимальный процент застройки в границах земельного участка - 65%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аничения использования земельных участков и объектов капитального строительства установлены в статье 34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bookmarkStart w:id="53" w:name="_Hlk156479224"/>
      <w:bookmarkEnd w:id="53"/>
      <w:r>
        <w:rPr>
          <w:sz w:val="28"/>
          <w:szCs w:val="28"/>
        </w:rPr>
        <w:t>4)</w:t>
        <w:tab/>
        <w:t xml:space="preserve">в статье 29 Правил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4" w:name="_Hlk156479108"/>
      <w:bookmarkEnd w:id="54"/>
      <w:r>
        <w:rPr>
          <w:sz w:val="28"/>
          <w:szCs w:val="28"/>
        </w:rPr>
        <w:t>а) в таблице «1. Основные виды и параметры разрешенного использования земельных участков и объектов капитального строительства» зоны СХ-5. «Зона ведение садоводства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[13.2] - Ведение садоводства» слова «минимальная/максимальная площадь земельного участка - 400/ не подлежит ограничению» заменить словами «минимальная/максимальная площадь земельных участков - 400 кв. м/2000 кв. м.»;</w:t>
      </w:r>
    </w:p>
    <w:p>
      <w:pPr>
        <w:pStyle w:val="Normal"/>
        <w:autoSpaceDE w:val="false"/>
        <w:ind w:firstLine="567"/>
        <w:jc w:val="both"/>
        <w:rPr/>
      </w:pPr>
      <w:bookmarkStart w:id="55" w:name="_Hlk156479224"/>
      <w:bookmarkStart w:id="56" w:name="_Hlk156479108"/>
      <w:bookmarkEnd w:id="55"/>
      <w:bookmarkEnd w:id="56"/>
      <w:r>
        <w:rPr>
          <w:sz w:val="28"/>
          <w:szCs w:val="28"/>
        </w:rPr>
        <w:t>5)</w:t>
        <w:tab/>
        <w:t xml:space="preserve">в статье 29 Правил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7" w:name="_Hlk156479409"/>
      <w:bookmarkEnd w:id="57"/>
      <w:r>
        <w:rPr>
          <w:sz w:val="28"/>
          <w:szCs w:val="28"/>
        </w:rPr>
        <w:t>а) в таблице «1. Основные виды и параметры разрешенного использования земельных участков и объектов капитального строительства» зоны СХ-6. «Иные зоны сельхозназначе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Научное обеспечение сельского хозяйства (1.14)» дополнить словами следующего содержания: «минимальная/максимальная площадь земельных участков – 15000 кв. м/2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таблице «1. Основные виды и параметры разрешенного использования земельных участков и объектов капитального строительства» зоны СХ-6. «Иные зоны сельхозназначе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Охота и рыбалка (5.3)» слова «минимальная/максимальная площадь земельного участка - 400/ не подлежит ограничению» заменить словами «минимальная/максимальная площадь земельных участков – 15000 кв. м/20000 кв. м.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bookmarkStart w:id="58" w:name="_Hlk156479758"/>
      <w:r>
        <w:rPr>
          <w:sz w:val="28"/>
          <w:szCs w:val="28"/>
        </w:rPr>
        <w:t>в таблице «1. Основные виды и параметры разрешенного использования земельных участков и объектов капитального строительства» зоны СХ-6. «Иные зоны сельхозназначения» в столбце «Предельные размеры земельных участков и предельные параметры разрешенного строительства» вида разрешенного использования земельного участка «Причалы для маломерных судов (5.4)» дополнить словами следующего содержания: «минимальная/максимальная площадь земельных участков – 15000 кв. м/20000 кв. 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9" w:name="_Hlk156479840"/>
      <w:bookmarkEnd w:id="58"/>
      <w:bookmarkEnd w:id="59"/>
      <w:r>
        <w:rPr>
          <w:sz w:val="28"/>
          <w:szCs w:val="28"/>
        </w:rPr>
        <w:t>г) в таблице «2. Условно разрешенные виды и параметры разрешенного использования земельных участков и объектов капитального строительства» зоны СХ-6. «Иные зоны сельхозназначения» столбец «Предельные размеры земельных участков и предельные параметры разрешенного строительства» вида разрешенного использования земельного участка «Водный спорт (5.1.5)» дополнить словами следующего содержания: «минимальная/максимальная площадь земельных участков – 15000 кв. м/20000 кв. м.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0" w:name="_Hlk156479409"/>
      <w:bookmarkStart w:id="61" w:name="_Hlk156479840"/>
      <w:bookmarkStart w:id="62" w:name="_Hlk98339617"/>
      <w:bookmarkEnd w:id="8"/>
      <w:bookmarkEnd w:id="60"/>
      <w:bookmarkEnd w:id="61"/>
      <w:bookmarkEnd w:id="62"/>
      <w:r>
        <w:rPr>
          <w:sz w:val="28"/>
          <w:szCs w:val="28"/>
        </w:rPr>
        <w:t>2. Опубликовать настоящий приказ на официальном Интернет-сайте исполнительных органов государственной власти Республики Адыгея (</w:t>
      </w:r>
      <w:hyperlink r:id="rId2">
        <w:r>
          <w:rPr>
            <w:rStyle w:val="InternetLink"/>
            <w:sz w:val="28"/>
            <w:szCs w:val="28"/>
          </w:rPr>
          <w:t>http://adygheya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ий приказ Главе муниципального образования «Шовгеновский район» для размещения на официальном сайте поселения в сети Интернет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Разместить </w:t>
      </w:r>
      <w:r>
        <w:rPr>
          <w:rFonts w:eastAsia="SimSun;宋体"/>
          <w:bCs/>
          <w:iCs/>
          <w:sz w:val="28"/>
          <w:szCs w:val="28"/>
          <w:lang w:eastAsia="zh-CN"/>
        </w:rPr>
        <w:t xml:space="preserve">Правила землепользования и застройки муниципального образования «Джерокайское сельское поселение» в редакции </w:t>
      </w:r>
      <w:r>
        <w:rPr>
          <w:spacing w:val="-4"/>
          <w:sz w:val="28"/>
          <w:szCs w:val="28"/>
        </w:rPr>
        <w:t>настоящего приказа в федеральной государственной информационной системе территориального планирования не позднее чем по истечении десяти дней с даты подписания настоящего приказ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5. Настоящий приказ вступает в силу со дня его официального опубликования.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А.Н. Зезар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63" w:name="_Hlk121483019"/>
      <w:bookmarkStart w:id="64" w:name="_Hlk98339617"/>
      <w:bookmarkStart w:id="65" w:name="_Hlk121483019"/>
      <w:bookmarkStart w:id="66" w:name="_Hlk98339617"/>
      <w:bookmarkEnd w:id="65"/>
      <w:bookmarkEnd w:id="66"/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122B62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yghe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0:00Z</dcterms:created>
  <dc:creator>Irina</dc:creator>
  <dc:description/>
  <cp:keywords/>
  <dc:language>en-US</dc:language>
  <cp:lastModifiedBy>Vas Vas</cp:lastModifiedBy>
  <cp:lastPrinted>2022-03-17T16:31:00Z</cp:lastPrinted>
  <dcterms:modified xsi:type="dcterms:W3CDTF">2024-01-19T12:29:00Z</dcterms:modified>
  <cp:revision>6</cp:revision>
  <dc:subject/>
  <dc:title>Российскэ Федерацие</dc:title>
</cp:coreProperties>
</file>