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988491649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января 2024 года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звания «Почетный гражда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вгеновского района» Нарожному В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народных депутатов муниципального образования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большую депутатскую деятельность на улучшение благосостояния жителей и за огромный вклад в социально – экономическое развитие Шовгеновского района присвоить звание «Почетный гражданин Шовгеновского района» Нарожному Владимиру Ивановичу – председателю Государственного Совета – Хасэ Республики Адыг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 xml:space="preserve">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24:00Z</dcterms:created>
  <dc:creator>finans</dc:creator>
  <dc:description/>
  <dc:language>en-US</dc:language>
  <cp:lastModifiedBy>01</cp:lastModifiedBy>
  <cp:lastPrinted>2022-07-15T09:55:00Z</cp:lastPrinted>
  <dcterms:modified xsi:type="dcterms:W3CDTF">2024-01-18T07:54:00Z</dcterms:modified>
  <cp:revision>3</cp:revision>
  <dc:subject/>
  <dc:title>РЕСПУБЛИКА АДЫГЕЯ</dc:title>
</cp:coreProperties>
</file>