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/>
            </w:pPr>
            <w:r>
              <w:rPr>
                <w:b w:val="false"/>
                <w:i/>
                <w:sz w:val="27"/>
                <w:szCs w:val="27"/>
              </w:rPr>
              <w:t xml:space="preserve"> </w:t>
            </w: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92588522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января 2024 года  № 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Хакурин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, безупречное исполнение своих обязанностей Хакуринова Аслана Нальбиевича –</w:t>
      </w:r>
      <w:r>
        <w:rPr>
          <w:color w:val="2C2D2E"/>
          <w:sz w:val="28"/>
          <w:szCs w:val="28"/>
        </w:rPr>
        <w:t xml:space="preserve"> управляющего делами Совета народных депутатов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  </w:t>
            </w:r>
            <w:r>
              <w:rPr>
                <w:i/>
                <w:sz w:val="27"/>
                <w:szCs w:val="27"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5pt;height:69.7pt" filled="f" o:ole="">
                  <v:imagedata r:id="rId5" o:title=""/>
                </v:shape>
                <o:OLEObject Type="Embed" ProgID="" ShapeID="ole_rId4" DrawAspect="Content" ObjectID="_519157911" r:id="rId4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 </w:t>
      </w:r>
      <w:r>
        <w:rPr>
          <w:u w:val="single"/>
        </w:rPr>
        <w:t>134</w:t>
      </w:r>
      <w:r>
        <w:rPr/>
        <w:tab/>
        <w:tab/>
        <w:tab/>
        <w:tab/>
        <w:tab/>
        <w:tab/>
        <w:tab/>
        <w:tab/>
        <w:t xml:space="preserve">               «</w:t>
      </w:r>
      <w:r>
        <w:rPr>
          <w:u w:val="single"/>
        </w:rPr>
        <w:t xml:space="preserve"> 16 </w:t>
      </w:r>
      <w:r>
        <w:rPr/>
        <w:t>»</w:t>
      </w:r>
      <w:r>
        <w:rPr>
          <w:u w:val="single"/>
        </w:rPr>
        <w:t xml:space="preserve">  01  </w:t>
      </w:r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униципального образования «Шовгеновский район» просит  наградить Почетной грамотой Государственного Совета – Хасэ Республики Адыгея, за многолетний добросовестный труд, безупречное исполнение своих обязанностей Хакуринова Аслана Нальбиевича –</w:t>
      </w:r>
      <w:r>
        <w:rPr>
          <w:color w:val="2C2D2E"/>
          <w:sz w:val="28"/>
          <w:szCs w:val="28"/>
        </w:rPr>
        <w:t xml:space="preserve"> управляющего делами Совета народных депутатов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Шовгеновский район»</w:t>
        <w:tab/>
        <w:tab/>
        <w:tab/>
        <w:tab/>
        <w:tab/>
        <w:tab/>
        <w:t xml:space="preserve">                      А.Д. Мерет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ДНО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ринов Аслан Нальбие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, служб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2C2D2E"/>
              </w:rPr>
              <w:t>Управляющий делами Совета народных депутатов муниципального образования «Шовгеновский район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 месяц, число и место ро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96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ебное заведение окончил, когда, специальность по образованию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, Кубанский ордена трудового Красного Знамени сельхозинститут,  инженер – механик.1986 го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и государственными наградами награждена и дата награжд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стаж работы, стаж работы в отрасли, стаж работы в трудовом коллектив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 лет,  2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Хакуринохабль, ул. Шовгенова 41.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9. Выполняемая работа с начала трудов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62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417"/>
        <w:gridCol w:w="6095"/>
      </w:tblGrid>
      <w:tr>
        <w:trPr>
          <w:trHeight w:val="3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988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вгеновский райпищекомбинат, инженер – механик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.01.198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991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ОО «Пищепром», директор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4.11.199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1.2000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хоновская мельница, заведующий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1.2000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3.2009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лита», директор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05.2009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03.2011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Шовгеновский район», и.о. главного специалиста отдела жилищно – коммунального хозяйства администрации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5.03.201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6.2013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Шовгеновский район», главный специалист отдела жилищно – коммунального хозяйства администрации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06.2013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3.2014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Шовгеновский район», начальник отдела жилищно – коммунального хозяйства администрации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4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5.2014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ет народных депутатов МО «Шовгеновский район», и.о. управляющего делами Совет народных депутатов.</w:t>
            </w:r>
          </w:p>
        </w:tc>
      </w:tr>
      <w:tr>
        <w:trPr>
          <w:trHeight w:val="2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8.05.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по настоящее врем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народных депутатов МО «Шовгеновский район», управляющий делами Совет народных депута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1.202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5:00Z</dcterms:created>
  <dc:creator>прок</dc:creator>
  <dc:description/>
  <dc:language>en-US</dc:language>
  <cp:lastModifiedBy>01</cp:lastModifiedBy>
  <cp:lastPrinted>2024-01-16T09:41:00Z</cp:lastPrinted>
  <dcterms:modified xsi:type="dcterms:W3CDTF">2024-01-17T07:18:00Z</dcterms:modified>
  <cp:revision>3</cp:revision>
  <dc:subject/>
  <dc:title>РЕСПУБЛИКА АДЫГЕЯ</dc:title>
</cp:coreProperties>
</file>