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/>
            </w:pPr>
            <w:r>
              <w:rPr>
                <w:b w:val="false"/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23457392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января 2024 года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Маф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, безупречное исполнение своих обязанностей в части организации мобилизационной подготовки муниципального образования «Шовгеновский район» Мафова Нурбия Джафаровича –</w:t>
      </w:r>
      <w:r>
        <w:rPr>
          <w:color w:val="2C2D2E"/>
          <w:sz w:val="28"/>
          <w:szCs w:val="28"/>
        </w:rPr>
        <w:t xml:space="preserve"> помощника главы по специальной работе и режиму секретности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i/>
                <w:sz w:val="27"/>
                <w:szCs w:val="27"/>
                <w:u w:val="none"/>
              </w:rPr>
              <w:t xml:space="preserve">          </w:t>
            </w: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53506152" r:id="rId4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 </w:t>
      </w:r>
      <w:r>
        <w:rPr>
          <w:u w:val="single"/>
        </w:rPr>
        <w:t>133</w:t>
      </w:r>
      <w:r>
        <w:rPr/>
        <w:tab/>
        <w:tab/>
        <w:tab/>
        <w:tab/>
        <w:tab/>
        <w:tab/>
        <w:tab/>
        <w:tab/>
        <w:t xml:space="preserve">               «</w:t>
      </w:r>
      <w:r>
        <w:rPr>
          <w:u w:val="single"/>
        </w:rPr>
        <w:t xml:space="preserve"> 16 </w:t>
      </w:r>
      <w:r>
        <w:rPr/>
        <w:t>»</w:t>
      </w:r>
      <w:r>
        <w:rPr>
          <w:u w:val="single"/>
        </w:rPr>
        <w:t xml:space="preserve">  01  </w:t>
      </w:r>
      <w:r>
        <w:rPr/>
        <w:t>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униципального образования «Шовгеновский район» просит  наградить Почетной грамотой Государственного Совета – Хасэ Республики Адыгея, за многолетний добросовестный труд, безупречное исполнение своих обязанностей в части организации мобилизационной подготовки муниципального образования «Шовгеновский район» Мафова Нурбия Джафаровича –</w:t>
      </w:r>
      <w:r>
        <w:rPr>
          <w:color w:val="2C2D2E"/>
          <w:sz w:val="28"/>
          <w:szCs w:val="28"/>
        </w:rPr>
        <w:t xml:space="preserve"> помощника главы по специальной работе и режиму секретности администрации муниципального образования «Шовгенов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 А.Д. Мерет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фов Нурбий Джафа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служб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2C2D2E"/>
              </w:rPr>
              <w:t>Помощник главы по специальной работе и режиму секретности администрации муниципального образования «Шовгеновский райо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, число и место ро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195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какое учебное заведение окончил, когда, специальность по образова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Кубанский сельхозинститут. 1980г.</w:t>
            </w:r>
          </w:p>
          <w:p>
            <w:pPr>
              <w:pStyle w:val="Normal"/>
              <w:jc w:val="both"/>
              <w:rPr/>
            </w:pPr>
            <w:r>
              <w:rPr/>
              <w:t>Гидромелиорация.</w:t>
            </w:r>
          </w:p>
          <w:p>
            <w:pPr>
              <w:pStyle w:val="Normal"/>
              <w:jc w:val="both"/>
              <w:rPr/>
            </w:pPr>
            <w:r>
              <w:rPr/>
              <w:t>Северо - Кавказская академия государственной службы по государственному и муниципальному управлению. 199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государственными наградами награждена и дата награ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управления Министерства РФ по налогам и сборам по Республике Адыгея. 2000г.</w:t>
            </w:r>
          </w:p>
          <w:p>
            <w:pPr>
              <w:pStyle w:val="Normal"/>
              <w:jc w:val="both"/>
              <w:rPr/>
            </w:pPr>
            <w:r>
              <w:rPr/>
              <w:t>Благодарность администрации МО «Шовгеновский район».2005г.</w:t>
            </w:r>
          </w:p>
          <w:p>
            <w:pPr>
              <w:pStyle w:val="Normal"/>
              <w:jc w:val="both"/>
              <w:rPr/>
            </w:pPr>
            <w:r>
              <w:rPr/>
              <w:t>Почетная грамота администрации МО «Шовгеновский район».2017г.</w:t>
            </w:r>
          </w:p>
          <w:p>
            <w:pPr>
              <w:pStyle w:val="Normal"/>
              <w:jc w:val="both"/>
              <w:rPr/>
            </w:pPr>
            <w:r>
              <w:rPr/>
              <w:t>Благодарственное письмо администрации МО «Шовгеновский район».2022г.</w:t>
            </w:r>
          </w:p>
          <w:p>
            <w:pPr>
              <w:pStyle w:val="Normal"/>
              <w:jc w:val="both"/>
              <w:rPr/>
            </w:pPr>
            <w:r>
              <w:rPr/>
              <w:t>Почетная грамота Совета народных депутатов МО «Шовгеновский район». 20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, стаж работы в отрасли, стаж работы в трудовом коллектив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 лет,  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амхег, ул. Куйбышева.69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9. Выполняемая работа с начала трудо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17"/>
        <w:gridCol w:w="6521"/>
      </w:tblGrid>
      <w:tr>
        <w:trPr>
          <w:trHeight w:val="36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197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1975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ое РО «Сельхозтехника»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9.197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1980г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банский сельхозинститут. Студент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11.198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81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геновский райисполком, управление с\х, инженер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04.198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86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хоз ордена Трудового Красного знамени им. Калинина, инженер – гидротехник.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03.198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88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овгеновское РАПО, агроном.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6.198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88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ТИ, техник.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4.11.198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89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овгеновский молзавод, механик.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5.04.198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993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ПО «Шовгеновскагропромхимия», главный экономист.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03.199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9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НИ, старший налоговый инспектор.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8.199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.2002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НИ, заместитель руководителя.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01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2.2004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«Шовгеновский район», специалист отдела ГО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5.02.200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наст./в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Шовгеновский район», помощник </w:t>
            </w:r>
            <w:r>
              <w:rPr>
                <w:color w:val="2C2D2E"/>
              </w:rPr>
              <w:t>главы по специальной работе и режиму секрет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                                            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1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4:00Z</dcterms:created>
  <dc:creator>прок</dc:creator>
  <dc:description/>
  <cp:keywords/>
  <dc:language>en-US</dc:language>
  <cp:lastModifiedBy>01</cp:lastModifiedBy>
  <cp:lastPrinted>2024-01-17T14:42:00Z</cp:lastPrinted>
  <dcterms:modified xsi:type="dcterms:W3CDTF">2024-01-17T11:55:00Z</dcterms:modified>
  <cp:revision>12</cp:revision>
  <dc:subject/>
  <dc:title>РЕСПУБЛИКА АДЫГЕЯ</dc:title>
</cp:coreProperties>
</file>