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jc w:val="both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</w:t>
            </w:r>
            <w:r>
              <w:rPr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л. Шовгенова, 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.9-23-81, факс 9-23-81                                                   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480739178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7"/>
                <w:szCs w:val="27"/>
                <w:u w:val="single"/>
              </w:rPr>
            </w:pPr>
            <w:r>
              <w:rPr>
                <w:b w:val="false"/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эуджэн район»</w:t>
            </w:r>
          </w:p>
          <w:p>
            <w:pPr>
              <w:pStyle w:val="TextBodyIndent"/>
              <w:ind w:left="0"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</w:t>
            </w:r>
            <w:r>
              <w:rPr>
                <w:i/>
                <w:sz w:val="27"/>
                <w:szCs w:val="27"/>
              </w:rPr>
              <w:t>я 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i/>
                <w:sz w:val="27"/>
                <w:szCs w:val="27"/>
              </w:rPr>
              <w:t>ур. Шэуджэным ыц</w:t>
            </w:r>
            <w:r>
              <w:rPr>
                <w:i/>
                <w:sz w:val="27"/>
                <w:szCs w:val="27"/>
                <w:lang w:val="en-US"/>
              </w:rPr>
              <w:t>I</w:t>
            </w:r>
            <w:r>
              <w:rPr>
                <w:i/>
                <w:sz w:val="27"/>
                <w:szCs w:val="27"/>
              </w:rPr>
              <w:t>, 9</w:t>
            </w:r>
          </w:p>
          <w:p>
            <w:pPr>
              <w:pStyle w:val="Normal"/>
              <w:ind w:firstLine="708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>:</w:t>
            </w:r>
            <w:r>
              <w:rPr>
                <w:sz w:val="27"/>
                <w:szCs w:val="27"/>
                <w:lang w:val="en-US"/>
              </w:rPr>
              <w:t>sndshov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юджету, налогам и социально – экономическим программам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     Зафесов Н.М. – председатель комит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Хачецуков П.Х. – член комит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рожный А.В. – член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: </w:t>
      </w:r>
    </w:p>
    <w:p>
      <w:pPr>
        <w:pStyle w:val="Normal"/>
        <w:jc w:val="both"/>
        <w:rPr/>
      </w:pPr>
      <w:r>
        <w:rPr>
          <w:sz w:val="28"/>
          <w:szCs w:val="28"/>
        </w:rPr>
        <w:t>Аутлев Р.Р. – глава муниципального образования  «Шовгенов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етуков А.Д. – председатель Совета народных депутатов муниципального образования  «Шовгенов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ашуков А.Ю. – начальник финансового управления администрации муниципального образования  «Шовгенов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хаганов А.К. – председатель КСП муниципального образования  «Шовген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фесов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Об увеличении расходной части бюджета на 2023 год по следующим направлениям: муниципальная пенсия, питание,  ГСМ и доведение показателей соответственно 100%, и больше чем 50% питание и ГС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 – 3; против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обсуждения вопр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За счет дополнительных поступлений доходов по ЕСХН в сумме 4,0 млн. руб. довести предложенные расходы до следующих цифр, а именно: муниципальная пенсия – 100%, питание и ГСМ до 50% и бо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ам и социально-экономически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м района                                                                                Н.М. Зафе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вела М.М. Зафес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38:00Z</dcterms:created>
  <dc:creator>прок</dc:creator>
  <dc:description/>
  <cp:keywords/>
  <dc:language>en-US</dc:language>
  <cp:lastModifiedBy>01</cp:lastModifiedBy>
  <cp:lastPrinted>2022-10-25T09:58:00Z</cp:lastPrinted>
  <dcterms:modified xsi:type="dcterms:W3CDTF">2023-01-18T08:16:00Z</dcterms:modified>
  <cp:revision>8</cp:revision>
  <dc:subject/>
  <dc:title>РЕСПУБЛИКА АДЫГЕЯ</dc:title>
</cp:coreProperties>
</file>