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/>
      </w:pPr>
      <w:r>
        <w:rPr/>
      </w:r>
    </w:p>
    <w:tbl>
      <w:tblPr>
        <w:tblW w:w="153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49"/>
        <w:gridCol w:w="851"/>
        <w:gridCol w:w="3969"/>
      </w:tblGrid>
      <w:tr>
        <w:trPr>
          <w:trHeight w:val="168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РЕСПУБЛИКИ АДЫГЕ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АРХИТЕКТУРЕ </w:t>
            </w:r>
            <w:r>
              <w:rPr>
                <w:b/>
                <w:sz w:val="24"/>
              </w:rPr>
              <w:t>И ГРАДОСТРОИТЕЛЬСТВУ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ind w:right="7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7"/>
          <w:numId w:val="1"/>
        </w:numPr>
        <w:ind w:left="3600" w:hanging="0"/>
        <w:outlineLvl w:val="7"/>
        <w:rPr>
          <w:rFonts w:ascii="Calibri" w:hAnsi="Calibri" w:cs="Calibri"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 Р И К А З № ______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 2022 года                                                                     г. Майкоп</w:t>
      </w:r>
    </w:p>
    <w:p>
      <w:pPr>
        <w:pStyle w:val="WWHeading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WWHeading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21483019"/>
      <w:bookmarkEnd w:id="0"/>
      <w:r>
        <w:rPr>
          <w:b/>
          <w:bCs/>
          <w:sz w:val="28"/>
          <w:szCs w:val="28"/>
        </w:rPr>
        <w:t xml:space="preserve">О внесении изменений в Правила землепользования и застройки муниципального образования </w:t>
      </w:r>
      <w:bookmarkStart w:id="1" w:name="_Hlk122022342"/>
      <w:r>
        <w:rPr>
          <w:b/>
          <w:bCs/>
          <w:sz w:val="28"/>
          <w:szCs w:val="28"/>
        </w:rPr>
        <w:t>«Джерокайское сельское поселение», утвержденные Решением Совета народных депутатов муниципального образования «Джерокайское сельское поселение» Шовгеновского района Республики Адыгея от 25.12.2012 № 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_Hlk98338953"/>
      <w:r>
        <w:rPr>
          <w:sz w:val="28"/>
          <w:szCs w:val="28"/>
        </w:rPr>
        <w:t xml:space="preserve">В соответствии со статей 32, 33 Градостроительного кодекса Российской Федерации, пунктом 2 статьи 2 Закона Республики Адыгея от 4 августа 2021 г.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подпунктом 32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Комитете Республики Адыгея по архитектуре и градостроительству, утвержденного постановлением Кабинета Министров Республики Адыгея от 4 июня 2007г. № 94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3" w:name="_Hlk98338953"/>
      <w:r>
        <w:rPr>
          <w:sz w:val="28"/>
          <w:szCs w:val="28"/>
        </w:rPr>
        <w:t>приказываю</w:t>
      </w:r>
      <w:bookmarkEnd w:id="3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Внести в статью 29 части </w:t>
      </w:r>
      <w:r>
        <w:rPr>
          <w:sz w:val="28"/>
          <w:szCs w:val="28"/>
          <w:lang w:val="en-US"/>
        </w:rPr>
        <w:t>III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 Правил землепользования и застройки муниципального образования «Джерокайское сельское поселение», утвержденных Решением Совета народных депутатов муниципального образования «Джерокайское сельское поселение» Шовгеновского района Республики Адыгея от 25.12.2012 № 7</w:t>
      </w:r>
      <w:r>
        <w:rPr>
          <w:sz w:val="28"/>
          <w:szCs w:val="28"/>
        </w:rPr>
        <w:t xml:space="preserve"> следующие изменени</w:t>
      </w:r>
      <w:bookmarkStart w:id="4" w:name="_Hlk121480911"/>
      <w:r>
        <w:rPr>
          <w:sz w:val="28"/>
          <w:szCs w:val="28"/>
        </w:rPr>
        <w:t xml:space="preserve">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таблице 1. «Основные виды и параметры разрешенного использования земельных участков и объектов капитального строительства» зоны СХ-2. Зона объектов сельскохозяйственного назначения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Скотоводство (1.8)» слова «минимальная/максимальная площадь земельных участков - 300 кв. м/50000 кв. м» заменить словами «минимальная/максимальная площадь земельных участков - 300 кв. м/200000 кв. 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5" w:name="_Hlk122023128"/>
      <w:r>
        <w:rPr>
          <w:sz w:val="28"/>
          <w:szCs w:val="28"/>
        </w:rPr>
        <w:t>в таблице 1. «Основные виды и параметры разрешенного использования земельных участков и объектов капитального строительства» зоны СХ-2. Зона объектов сельскохозяйственного назначения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Птицеводство (1.10)» слова «минимальная/максимальная площадь земельных участков - 300 кв. м/50000 кв. м» заменить словами «минимальная/максимальная площадь земельных участков - 300 кв. м/20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в) в таблице 1. «Основные виды и параметры разрешенного использования земельных участков и объектов капитального строительства» зоны СХ-2. Зона объектов сельскохозяйственного назначения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Хранение и переработка сельскохозяйственной продукции (1.15)» слова «минимальная/максимальная площадь земельных участков - 100 кв. м/50000 кв. м» заменить словами «минимальная/максимальная площадь земельных участков - 100 кв. м/200 000 кв. м.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98339617"/>
      <w:bookmarkEnd w:id="4"/>
      <w:bookmarkEnd w:id="6"/>
      <w:r>
        <w:rPr>
          <w:sz w:val="28"/>
          <w:szCs w:val="28"/>
        </w:rPr>
        <w:t>2. Опубликовать настоящий приказ на официальном Интернет-сайте исполнительных органов государственной власти Республики Адыгея (</w:t>
      </w:r>
      <w:hyperlink r:id="rId2">
        <w:r>
          <w:rPr>
            <w:rStyle w:val="InternetLink"/>
            <w:sz w:val="28"/>
            <w:szCs w:val="28"/>
          </w:rPr>
          <w:t>http://adygheya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Главе муниципального образования «Шовгеновский район» для размещения на официальном сайте поселения в сети Интернет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Разместить 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Правила землепользования и застройки муниципального образования «Джерокайское сельское поселение» в редакции </w:t>
      </w:r>
      <w:r>
        <w:rPr>
          <w:spacing w:val="-4"/>
          <w:sz w:val="28"/>
          <w:szCs w:val="28"/>
        </w:rPr>
        <w:t>настоящего приказа в федеральной государственной информационной системе территориального планирования не позднее чем по истечении десяти дней с даты подписания настоящего приказ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А.Н. Зезар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7" w:name="_Hlk121483019"/>
      <w:bookmarkStart w:id="8" w:name="_Hlk98339617"/>
      <w:bookmarkStart w:id="9" w:name="_Hlk121483019"/>
      <w:bookmarkStart w:id="10" w:name="_Hlk98339617"/>
      <w:bookmarkEnd w:id="9"/>
      <w:bookmarkEnd w:id="10"/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122B62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yghe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00:00Z</dcterms:created>
  <dc:creator>Irina</dc:creator>
  <dc:description/>
  <cp:keywords/>
  <dc:language>en-US</dc:language>
  <cp:lastModifiedBy>Vas Vas</cp:lastModifiedBy>
  <cp:lastPrinted>2022-03-17T16:31:00Z</cp:lastPrinted>
  <dcterms:modified xsi:type="dcterms:W3CDTF">2022-12-16T11:32:00Z</dcterms:modified>
  <cp:revision>3</cp:revision>
  <dc:subject/>
  <dc:title>Российскэ Федерацие</dc:title>
</cp:coreProperties>
</file>