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 __________  2023г. № ___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арактере обращений граждан в адрес главы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овгеновский район» за 1 квартал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в администрацию МО «Шовгеновский район» поступило 29 обращений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>-   жилищный- 10, из них по 7- вопрос решен положительно; 2 -на стадии рассмотрения;1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финансовой помощи- 5, из них по 2 – даны письменные разъяснения, 1- на стадии рассмотрения,  по 2 – вопрос решен полож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-1,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асфальтного дорожного покрытия улиц в х.Киров- 9; из них по 6 – даны письменные разъяснения, 3 –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астбища для выпаса сельскохозяйственных животных-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тсутствии транспорта  в населенном пункте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замене опоры линии электропередач –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сельскохозяйственного назначения -1, даны письменные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7:00Z</dcterms:created>
  <dc:creator>аида</dc:creator>
  <dc:description/>
  <dc:language>en-US</dc:language>
  <cp:lastModifiedBy>Пользователь Windows</cp:lastModifiedBy>
  <cp:lastPrinted>2023-03-30T11:09:00Z</cp:lastPrinted>
  <dcterms:modified xsi:type="dcterms:W3CDTF">2023-04-06T08:17:00Z</dcterms:modified>
  <cp:revision>2</cp:revision>
  <dc:subject/>
  <dc:title/>
</cp:coreProperties>
</file>