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овет народных депутатов</w:t>
            </w:r>
          </w:p>
          <w:p>
            <w:pPr>
              <w:pStyle w:val="Normal"/>
              <w:spacing w:lineRule="auto" w:line="276"/>
              <w:ind w:firstLine="13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ind w:firstLine="13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Шовгеновский  район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875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униципальнэ образованиеу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Шэуджэн район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янароднэ депутатхэм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8 ноября 2023 года № 97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а. Хакуринохабл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социально-экономического развития муниципального образования «Шовгеновский район» за 9 месяцев 2023 года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 обсудив отчет заместителя главы  администрации муниципального образования "Шовгеновский район» Аутлева Азамата Заурбечевича об итогах социально-экономического развития муниципального образования «Шовгеновский район» за 9 месяцев 2023 года, руководствуясь Уставом муниципального образования «Шовгеновский район», Совет народных депутатов муниципального образования «Шовгеновский район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чет заместителя главы  администрации муниципального образования "Шовгеновский район» Аутлева Азамата Заурбечевича об итогах социально-экономического развития муниципального образования «Шовгеновский район» за 9 месяцев  2023 года принять к свед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чет заместителя главы  администрации муниципального образования "Шовгеновский район» Аутлева Азамата Заурбечевича об итогах социально-экономического развития муниципального образования «Шовгеновский район» за 9 месяцев 2023 года опубликовать в районной газете «Зар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овгеновский район»                                                             А. Д. Мерету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 за 9 месяцев  2023 года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ромышленность. </w:t>
      </w:r>
      <w:r>
        <w:rPr>
          <w:color w:val="000000"/>
          <w:sz w:val="28"/>
          <w:szCs w:val="28"/>
        </w:rPr>
        <w:t xml:space="preserve">Общий объем промышленного производства за 9 месяцев  2023 года составил </w:t>
      </w:r>
      <w:r>
        <w:rPr>
          <w:b/>
          <w:bCs/>
          <w:iCs/>
          <w:color w:val="000000"/>
          <w:sz w:val="28"/>
          <w:szCs w:val="28"/>
        </w:rPr>
        <w:t xml:space="preserve">40816,,6 </w:t>
      </w:r>
      <w:r>
        <w:rPr>
          <w:color w:val="000000"/>
          <w:sz w:val="28"/>
          <w:szCs w:val="28"/>
        </w:rPr>
        <w:t>тыс. руб., выполнение прогнозных показателей за этот период составило  215,2 %, при темпе роста 130 %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объемов производства промышленной продукции, в сравнении с прогнозными показателями за 9 месяцев 2023 года, крупными, малыми и подсобными предприятиями, характеризуется следующими показателями:</w:t>
      </w:r>
    </w:p>
    <w:p>
      <w:pPr>
        <w:pStyle w:val="Normal"/>
        <w:ind w:firstLine="700"/>
        <w:jc w:val="right"/>
        <w:rPr/>
      </w:pPr>
      <w:r>
        <w:rPr>
          <w:b/>
          <w:color w:val="000000"/>
          <w:sz w:val="22"/>
          <w:szCs w:val="22"/>
        </w:rPr>
        <w:t xml:space="preserve">     </w:t>
      </w:r>
      <w:r>
        <w:rPr/>
        <w:t>Таблица 1 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276"/>
        <w:gridCol w:w="1417"/>
        <w:gridCol w:w="1418"/>
      </w:tblGrid>
      <w:tr>
        <w:trPr>
          <w:trHeight w:val="515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ед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 9 меся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выполнение з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</w:tr>
      <w:tr>
        <w:trPr>
          <w:trHeight w:val="63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22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крупные, малые и подсобные предпри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08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14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е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54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57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дыгея – Парк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ищекомбинат «Шовгенов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собные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4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О «Шовгеновский ДРСУ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214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е показатели за 9 месяцев 2023 года промышленными предприятиями всех форм собственности выполнены на 215,2%. Темп роста составил 130,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 2023 года объем производства в стоимостном выражении по ООО «Адыгея – Паркет» составил 1697,1 тыс. руб.  Произведено 493 кв. метра. За аналогичный период 2022 года было произведено 3215 кв. метров на сумму 9914,5 тыс. рублей.  Темт роста составил 17,1 %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обным предприятием «Шовгеновский ДРСУ» за 9 месяцев 2023 года произведено 3230,2 кубических метров гравийно-песчаной смеси и 1139,3 тн асфальта на сумму 5328,9 тыс. рублей. Прогнозные показатели выполнены на 136,9 %, при темпе роста 24,8 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ОО Пищекомбинат «Шовгеновский» занимается производством концентрированного сока. За отчнтный период произведено 862,4 тыс условных банок на сумму 33790,6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стениеводство.</w:t>
      </w:r>
      <w:r>
        <w:rPr>
          <w:color w:val="000000"/>
          <w:sz w:val="28"/>
          <w:szCs w:val="28"/>
        </w:rPr>
        <w:t xml:space="preserve">  Под урожай 2023 года было посеяно 17725 га озимых зерновых и зимующих культур в том числе озимой пшеницы – 14750 га, озимого ячменя – 1650 га, тритикале – 50 га, озимого рапса – 1275 г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дкормку озимых израсходовано 4550  тн минеральных удобр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еяно яровых зерновых и масленичных культур 1</w:t>
      </w:r>
      <w:r>
        <w:rPr>
          <w:sz w:val="28"/>
          <w:szCs w:val="28"/>
        </w:rPr>
        <w:t>3275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, в том числе овса - 40 га, ярового ячме</w:t>
      </w:r>
      <w:r>
        <w:rPr>
          <w:sz w:val="28"/>
          <w:szCs w:val="28"/>
        </w:rPr>
        <w:t>ня - 18 га, риса - 438 га, кукурузы на зерно - 2600 га, подсолнечника – 10031га, сои - 148 га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вощей  посеяно – 4,5 га, картофеля – 7 га, бахчевых культур – 820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кормовых культур составляет 1305 га.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 xml:space="preserve">Убрано озимых зерновых на площади 16450 га, в том числе  озимой </w:t>
      </w:r>
      <w:r>
        <w:rPr>
          <w:color w:val="000000"/>
          <w:sz w:val="28"/>
          <w:szCs w:val="28"/>
        </w:rPr>
        <w:t>пшеницы - 14750 га, озимого ячменя  - 1650 га, тритикале – 50 га. Валовой сбор и урожайность по озимым составил 77175 тн  и 46,9 цн/га соответственно, в том числе озимой пшеницы - 69325 тн  (47,0 цн/га), озимого ячменя  - 7590 тн  (46,0 цн/га), тритикале 260 тн (52,0 цн/га). Озимый рапс убран на площади 1275 га. Валовой сбор составил  3612 тн при урожайности 28,3 цн/га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ab/>
        <w:t>Овес убран на площади 40 га, валовой сбор составил 120 тн, урожайность – 30,0  цн/га. Подсолнечник убран на площади 9870 га, валовой сбор составил  19510 тн, урожайность составила  19,8 цн/га. Кукуруза на зерно убрана на площади 2253 га, валовой сбор - 12842 тн при урожайности 50,5 цн/га. Картофель убран на площади 7 га. Валовой сбор составил 100 тн. при урожайности 142,8 цн/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тчетную дату посеяно озимых и зимующих культур всего 1780 га, </w:t>
        <w:br/>
        <w:t>в том числе озимого рапса – 1780 г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Животноводство. </w:t>
      </w:r>
      <w:r>
        <w:rPr>
          <w:color w:val="000000"/>
          <w:sz w:val="28"/>
          <w:szCs w:val="28"/>
        </w:rPr>
        <w:t xml:space="preserve">  На 1 октября 2023 года во всех категориях хозяйств содержится КРС  6436 голов крупного рогатого скота, в том числе коров – 3091 голова. Свиней - 3685 голов, овец и коз - 9006 голов, птицы 175920 гол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изведено мяса в живом весе по району на 1 октября текущего года -  1248,6 тн,  что составляет 96,4% к уроню аналогичного периода прошлого года (1294,8 тн). Произведено молока 12366,2 тн,  что составляет 99,8% к уроню аналогичного периода прошлого года (12387 тн). Произведено 4239 тысяч штук яиц, что составляет 104,5 % в сравнении с аналогичным периодом прошлого года (4057,0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дой молока на 1 фуражную корову за отчетный период составил 3540 кг, что меньше на 60 кг в сравнении с отчетным периодом прошлого год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1января 2023 года по данным статистики численность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оставила 16262 чел. За 9 месяцев 2023 года зарегистрировано 48 браков, разводов - 42, родилось 25 детей, умерло 14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смертности населения разработан план мероприятий. Первоочередной задачей является охват трудоспособного населения профилактическими медицинскими осмотрами не реже 1 раза в год. Для  достижения данной цели главам поселений поставлена задача осуществлять подвоз людей для прохождения профилактических медицинских осмотр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имулирования рождаемости и поддержки многодетных семей внесены изменения в муниципальную программу «Социальная поддержка населения муниципального «Шовгеновский район» на 2014-2025 годы». В частности, предоставление подарочных комплектов детских принадлежностей при регистрации рождения ребенк а отделе записи актов гражданского состояния Шовг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и задачами для достижения указанной цели являются вовлечение большего количества населения занятием физической культурой и спортом, борьба с пьянством и табакокурение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/>
      </w:pPr>
      <w:r>
        <w:rPr/>
        <w:t>Физическая культура и спорт, молодежная политик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 комитет по молодёжной политике, физической культуре </w:t>
        <w:br/>
        <w:t xml:space="preserve">и спорту администрации МО «Шовгеновский район» делает ставку на развитие массовой физической культуры. С этой целью в районе  проводились спортивные мероприятия с привлечением детей и молодежи. 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Ежегодно комитет по делам молодежи, физической культуре и спорту </w:t>
        <w:br/>
        <w:t xml:space="preserve">проводит, согласно муниципальной программе «Развитие физической культуры и спорта»  спортивно-массовые  и физкультурные мероприятия. За отчетный период проведено 26 мероприяти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истеме спорта  работают 20 педагогических работников физической культуры, 464 детей занимаются в различных секциях (дзюдо, футбол, тяжелая атлетика, волейбол, настольный теннис, ушу, шахматы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полнение доходной части бюджета района.</w:t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консолидированного бюджета  МО «Шовгеновский район»   за  9 месяцев  2023  года   выполнена на  101,8 %. При   бюджетном  назначении  103718,1 тыс. рублей исполнение составило  105575,1  тыс. рублей. Темп роста по сравнению  с аналогичным периодом прошлого года составил 96,4 % (101774,4 тыс. рублей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администрации МО «Шовгеновский район» по улучшению социально-экономического положения района   на  2023 год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0" w:right="2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иоритетными задачами в социально-экономической сфере района </w:t>
        <w:br/>
        <w:t xml:space="preserve">на 2023  год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вершение  строительства  детского сада на 120 мест в поселке Зарево на сумму 93,4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вершение строительства детского сада на 120 мест в ауле Пшичо на сумму 108,8 млн. рублей.</w:t>
      </w:r>
    </w:p>
    <w:p>
      <w:pPr>
        <w:pStyle w:val="Heading3"/>
        <w:rPr/>
      </w:pPr>
      <w:r>
        <w:rPr/>
        <w:t>3. Завершение строительства СДК в ауле Хатажукай. на сумму 32,6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вершение строительства детского сада в х. Тихонов на сумму 93,4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нструкция  подъездной автодороги в ауле Хакуринохабль к ДОУ «Насып» (улица им. Андрухаева) протяженностью 1,1 км на сумму 56,2 млн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. Реконструкция подъездной автодороги  улицы Гагарина аула Хакуринохабль протяженностью 1,4 км на сумму 95,9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ъездная дорога от х. Свободный Труд до СТФ ООО «Премиум» Шовгеновского района  протяженностью 3,98 км на сумму 92,9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лагоустройство внутридомовой территории многоквартирных домов по адресам: ул.  Шовгенова, 23, ул. Тургенева, 37, ул. Курганная, 1  аула Хакуринохабль на сумму 4,5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 Капитальный ремонт МБОУ СОШ № 8 х. Чернышев на сумму 26 млн. 4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апитальный ремонт МБОУ  СОШ № 9 х. Тихонов на сумму 24 млн. 9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апитальный ремонт здания Кабехабльского сельского дома культуры на сумму 16 млн. 4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троительство водозаборного сооружения с бурением артезианской скважины, установкой станции водоподготовки контейнерного типа с телескопическим оборудованием в х. Чернышев на сумму 18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Строительство водопроводных сетей протяженностью 9,4 км в  х. Чернышев на сумму 16 млн. 950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14.  7н7нСтроительство детской игровой площадки и универсальной спортивной площадки в х. Чернышев на сумму 10 млн. рублей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Шовгеновский район»                                                                    А. З. Аутлев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0" w:right="2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6:00Z</dcterms:created>
  <dc:creator>прок</dc:creator>
  <dc:description/>
  <cp:keywords/>
  <dc:language>en-US</dc:language>
  <cp:lastModifiedBy>01</cp:lastModifiedBy>
  <cp:lastPrinted>2023-11-27T11:18:00Z</cp:lastPrinted>
  <dcterms:modified xsi:type="dcterms:W3CDTF">2023-11-27T08:19:00Z</dcterms:modified>
  <cp:revision>12</cp:revision>
  <dc:subject/>
  <dc:title>РЕСПУБЛИКА АДЫГЕЯ</dc:title>
</cp:coreProperties>
</file>