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943835763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lang w:val="ru-RU"/>
              </w:rPr>
              <w:t>АДЫГЭ РЕСПУБЛИК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«Шэуджэн район»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я Сов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ноября 2023 года  №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шения Совета народных депутатов муниципального образования «Шовгеновский район» № 246 от 21 августа 2020 года «О даче согласия Администрации муниципального образования «Шовгеновский район» на передачу из муниципальной собственности муниципального образования «Шовгеновский район» в собственность Республики Адыгея муниципального бюджетного образовательного учреждения дополнительного образования «Шовгеновская Детская школа искусств», а также основных средств, находящихся в оперативном управлении учреждения</w:t>
      </w:r>
    </w:p>
    <w:p>
      <w:pPr>
        <w:pStyle w:val="Normal"/>
        <w:widowControl w:val="false"/>
        <w:suppressAutoHyphens w:val="tru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исполнением Решения Совета народных депутатов  муниципального образования «Шовгеновский район» № 246 от 21.08.2020 года, на  основании письма Министерства культуры Республики Адыгея от 12.11.2020г. №3082 о приостановке передачи МБОУ ДО «Шовгеновской Детской школы искусств» из муниципальной собственности в государственную собственность Республики Адыгея, Совет народных депутатов муниципального образования  «Шовгеновский район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Совета народных депутатов муниципального образования «Шовгеновский район» № 246 от 21 августа 2020 года. «О даче согласия администрации муниципального образования «Шовгеновский район» на передачу из муниципальной собственности муниципального образования «Шовгеновский район» в собственность Республики Адыгея муниципального бюджетного образовательного учреждения дополнительного образования «Шовгеновская Детская школа искусств», а также основных средств, находящихся в оперативном управлении учрежд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овгеновский район»</w:t>
        <w:tab/>
        <w:tab/>
        <w:tab/>
        <w:tab/>
        <w:t xml:space="preserve">   </w:t>
        <w:tab/>
        <w:t xml:space="preserve">               А.Д. Меретук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Cambria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Cambria"/>
      <w:i/>
      <w:iCs/>
      <w:smallCaps/>
      <w:spacing w:val="5"/>
      <w:sz w:val="26"/>
      <w:szCs w:val="26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Cambria"/>
      <w:i/>
      <w:iCs/>
      <w:lang w:val="en-US" w:bidi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smallCap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i/>
      <w:iCs/>
      <w:smallCaps/>
      <w:spacing w:val="5"/>
      <w:sz w:val="26"/>
      <w:szCs w:val="26"/>
      <w:lang w:val="en-US" w:bidi="en-US"/>
    </w:rPr>
  </w:style>
  <w:style w:type="character" w:styleId="5">
    <w:name w:val="Заголовок 5 Знак"/>
    <w:qFormat/>
    <w:rPr>
      <w:rFonts w:ascii="Cambria" w:hAnsi="Cambria" w:cs="Cambria"/>
      <w:i/>
      <w:iCs/>
      <w:sz w:val="24"/>
      <w:szCs w:val="24"/>
      <w:lang w:val="en-US" w:bidi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40:00Z</dcterms:created>
  <dc:creator>Алёна Александровна Соломина</dc:creator>
  <dc:description/>
  <cp:keywords/>
  <dc:language>en-US</dc:language>
  <cp:lastModifiedBy>01</cp:lastModifiedBy>
  <cp:lastPrinted>2023-11-08T14:11:00Z</cp:lastPrinted>
  <dcterms:modified xsi:type="dcterms:W3CDTF">2023-11-27T07:36:00Z</dcterms:modified>
  <cp:revision>12</cp:revision>
  <dc:subject/>
  <dc:title/>
</cp:coreProperties>
</file>