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335107867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8 ноября 2023 года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«О подготовке объектов социально - культурной сферы муниципального образования «Шовгеновский район» к работе в осенне-зимний период 2023-2024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Заслушав и обсудив представленную первым заместителем главы муниципального образования «Шовгеновский район» Шемаджуковым Анзором Ибрагимовичем информацию «О подготовке объектов социально - культурной сферы муниципального образования «Шовгеновский район» к работе в осенне-зимний период 2023-2024гг», Совет народных депутатов муниципального образования «Шовгеновский район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ервого заместителя главы муниципального образования «Шовгеновский район» Шемаджукова Анзора Ибрагимовича «О подготовке объектов социально - культурной сферы муниципального образования «Шовгеновский район» к работе в осенне-зимний период 2023-2024гг.»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</w:t>
        <w:tab/>
        <w:tab/>
        <w:tab/>
        <w:tab/>
        <w:t xml:space="preserve">                                 А.Д. Меретуков</w:t>
        <w:tab/>
        <w:tab/>
        <w:tab/>
        <w:tab/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4042"/>
      </w:tblGrid>
      <w:tr>
        <w:trPr>
          <w:cantSplit w:val="true"/>
        </w:trPr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овгеновский район»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40, а. Хакуринохабль,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вгенова, 9</w:t>
            </w:r>
          </w:p>
          <w:p>
            <w:pPr>
              <w:pStyle w:val="Heading3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л:87773 9-21-74,факс 9-21-74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tcBorders>
              <w:bottom w:val="single" w:sz="12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э образованиеу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эуджэн район»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администрацие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40, къ. Хьакурынэхьабл,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 Шэуджэным ыцI, 9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shova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й муниципального образования Шовгеновский район – А.И. Шемад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  подготовке готовности объектов социальной сферы, предприятий тепловых сетей, ЖКХ, котельных предприятий и организаций  по муниципальному образованию «Шовгеновский район» в отопительный период 2023-2024 г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согласно Плана мероприятий (дорожная карта) «Получение муниципальными образованиями РА паспортов готовности к осенне-зимнему периоду 2023-2024 годов» Утвержденный   Премьер – министра Республики Адыгея 16.12.2022 год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разована районная межведомственная комиссия по подготовке объектов жилищно-коммунального комплекса и социальной сферы к работе в осенне-зимний период 2023-2024 годов (Распоряжение главы №150-р от 14.06.2023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 и утверждены  мероприятия по подготовке жилого фонда, инженерной инфраструктуры и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.05.2023 года разработан и утвержден комплексный план мероприятий по подготовке объектов социальной сферы к осенне-зимнему периоду 2023-2024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лан – графика  до 01.09.2023 года 100% выдан Акты проверки готовности к прохождению отопительного периода и паспорта готовности к работе в осенне-зимний период 2023-2024 годов 29 - теплоснабжающим организациям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о ООО «Комфорт» - 1по  2котельны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о Управлению образования- 12 школам и 4 детским садика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о Управлению культуры – 9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о райбольнице  ЦРБ – 1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СЦОН- 1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Музей им. Андрухаева -1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 актов проверки готовности к прохождению отопительного периода и паспорта готовности к работе в осенне-зимний период 2023-2024 годов 20 - потребителям тепловой энергий, в том числе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6 сельским поселениям: -  МКД – 11;  -  интернату – 1; УПРФ – 1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огласно   комплексного плана мероприятий по подготовке объектов социальной сферы к осенне-зимнему периоду 2023-2024 годов   освоено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1 947 918 руб.  в том числ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для подготовки организаций культуры       –    364 874 руб.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для подготовки организаций образования  – 1 354 044  руб.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 для подготовки  ООО «Комфорт»               –    229 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по экологическому, технологическому и атомному надзору (Ростехнадзор)  после всех проверок готовности района,  3 ноября 2023 года выдал    Акт проверки готовности к отопительному периоду  2023-2024  за № 79/14-09  Шовгеновскому району первым по Республике Адыгея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2:00Z</dcterms:created>
  <dc:creator>User</dc:creator>
  <dc:description/>
  <cp:keywords/>
  <dc:language>en-US</dc:language>
  <cp:lastModifiedBy>01</cp:lastModifiedBy>
  <cp:lastPrinted>2022-10-26T11:48:00Z</cp:lastPrinted>
  <dcterms:modified xsi:type="dcterms:W3CDTF">2023-11-27T07:31:00Z</dcterms:modified>
  <cp:revision>17</cp:revision>
  <dc:subject/>
  <dc:title>ПРИМЕРНЫЙ ПЛАН</dc:title>
</cp:coreProperties>
</file>