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840"/>
        <w:gridCol w:w="3821"/>
      </w:tblGrid>
      <w:tr>
        <w:trPr>
          <w:trHeight w:val="2415" w:hRule="atLeast"/>
          <w:cantSplit w:val="true"/>
        </w:trPr>
        <w:tc>
          <w:tcPr>
            <w:tcW w:w="410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1058348141" r:id="rId2"/>
              </w:object>
            </w:r>
          </w:p>
        </w:tc>
        <w:tc>
          <w:tcPr>
            <w:tcW w:w="382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ДЫГЭ РЕСПУБЛИК</w:t>
            </w:r>
          </w:p>
          <w:p>
            <w:pPr>
              <w:pStyle w:val="Heading3"/>
              <w:spacing w:lineRule="auto" w:line="276"/>
              <w:ind w:left="855" w:hanging="855"/>
              <w:jc w:val="center"/>
              <w:rPr/>
            </w:pPr>
            <w:r>
              <w:rPr>
                <w:b/>
                <w:i/>
                <w:szCs w:val="28"/>
                <w:lang w:val="ru-RU" w:eastAsia="ru-RU"/>
              </w:rPr>
              <w:t>Муниципальнэ образованиеу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/>
            </w:pPr>
            <w:r>
              <w:rPr>
                <w:b/>
                <w:i/>
                <w:sz w:val="28"/>
                <w:szCs w:val="28"/>
              </w:rPr>
              <w:t>385440, къ.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5» декабря 2023 г. № 670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в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 главы администрации муниципального образования «Шовгенов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4 от 18.11.2013 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19 Бюджетного кодекса Российской Федерации, на основании постановления главы администрации муниципального образования «Шовгеновский район» № 483 от 18.11.2013 г. «Об утверждении порядка разработки, реализации и оценки эффективности муниципальных программ муниципального образования «Шовгеновский район» глава администрации муниципального образования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главы администрации муниципального образования «Шовгеновский район» № 484 от 18.11.2013 г. в редакции, согласно приложению к данному постановлению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2.Опубликовать настоящее постановление в районной газете «Газета ЗАРЯ»  и разместить на официальном сайте администрации муниципального образования «Шовгеновский район».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, начальника отдела экономического развития и торговли Аутлева А.З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                Р.Р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5:00Z</dcterms:created>
  <dc:creator>Документы</dc:creator>
  <dc:description/>
  <dc:language>en-US</dc:language>
  <cp:lastModifiedBy>aza 01</cp:lastModifiedBy>
  <cp:lastPrinted>2023-05-29T11:12:00Z</cp:lastPrinted>
  <dcterms:modified xsi:type="dcterms:W3CDTF">2023-12-28T09:05:00Z</dcterms:modified>
  <cp:revision>2</cp:revision>
  <dc:subject/>
  <dc:title>Приложение №____</dc:title>
</cp:coreProperties>
</file>