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732442849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АДЫГЭ РЕСПУБЛИК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я 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8 декабря 2023 года  № 1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штатных единиц в штатное расписание МБУК муниципального образования «Шовгеновский район» «Шовгеновская межпоселенческая централизованная клубная система» </w:t>
      </w:r>
    </w:p>
    <w:p>
      <w:pPr>
        <w:pStyle w:val="Normal"/>
        <w:widowControl w:val="false"/>
        <w:suppressAutoHyphens w:val="tru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приема архивных документов от филиалов учреждения и администрации учреждения, обеспечения их учета, сохранности, упорядочения и использования, в соответствии с Федеральным законом Российской Федерации «Об архивном деле в Российской Федерации» № 202-ФЗ от 04.12.2006 года с изменениями и дополнениями, подготовки к передаче документов на постоянное хранение в архив района,  Совет народных депутатов муниципального образования  «Шовгенов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вести в штатное расписание МБУК муниципального образования «Шовгеновский район» «Шовгеновская межпоселенческая централизованная клубная систем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единица – архивариу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овгеновский район»</w:t>
        <w:tab/>
        <w:tab/>
        <w:tab/>
        <w:tab/>
        <w:t xml:space="preserve">   </w:t>
        <w:tab/>
        <w:t xml:space="preserve">          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 w:bidi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character" w:styleId="5">
    <w:name w:val="Заголовок 5 Знак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20:00Z</dcterms:created>
  <dc:creator>Алёна Александровна Соломина</dc:creator>
  <dc:description/>
  <cp:keywords/>
  <dc:language>en-US</dc:language>
  <cp:lastModifiedBy>01</cp:lastModifiedBy>
  <cp:lastPrinted>2023-09-26T09:27:00Z</cp:lastPrinted>
  <dcterms:modified xsi:type="dcterms:W3CDTF">2023-12-28T11:51:00Z</dcterms:modified>
  <cp:revision>10</cp:revision>
  <dc:subject/>
  <dc:title/>
</cp:coreProperties>
</file>