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/>
            </w:pP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56899510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3 года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Чамоковой М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управления культуры муниципального образования 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Государственного Совета – Хасэ Республики Адыгея, за многолетнюю безупречную работу и успехи в культурно – массовой и просветительской работе Чамокову Мариет Кадырбечевну – заведующую Кабехабльским сельским Домом культуры, филиал № 12 муниципального бюджетного учреждения культуры муниципального образования «Шовгеновский район» «Шовгеновская межпоселенческая централизованная клуб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516473969" r:id="rId4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24  </w:t>
      </w:r>
      <w:r>
        <w:rPr/>
        <w:tab/>
        <w:tab/>
        <w:tab/>
        <w:tab/>
        <w:tab/>
        <w:tab/>
        <w:tab/>
        <w:tab/>
        <w:t xml:space="preserve">               «</w:t>
      </w:r>
      <w:r>
        <w:rPr>
          <w:u w:val="single"/>
        </w:rPr>
        <w:t xml:space="preserve">  28  </w:t>
      </w:r>
      <w:r>
        <w:rPr/>
        <w:t>»</w:t>
      </w:r>
      <w:r>
        <w:rPr>
          <w:u w:val="single"/>
        </w:rPr>
        <w:t xml:space="preserve">  12  </w:t>
      </w:r>
      <w:r>
        <w:rPr/>
        <w:t>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униципального образования «Шовгеновский район» просит  наградить Почетной грамотой Государственного Совета – Хасэ Республики Адыгея, за многолетнюю безупречную работу и успехи в культурно – массовой и просветительской работе Чамокову Мариет Кадырбечевну – заведующую Кабехабльским сельским Домом культуры, филиал № 12 муниципального бюджетного учреждения культуры муниципального образования «Шовгеновский район» «Шовгеновская межпоселенческая централизованная клуб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 А.Д. Мерет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окова Мариет Кадырбеч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служб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бехабльским сельским Домом куль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число и место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1970 г., а. Кошехаб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какое учебное заведение окончил, когда, специальность по образова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Адыгейский государственный университет, 2009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государственными наградами награждена и дата награ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ственное письмо Госсовета-Хасэ Республики Адыгя, 2018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, стаж работы в отрасли, стаж работы в трудовом коллектив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лет, 2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Кабехабль, ул.Широкая,23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9. Выполняемая работа с начала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276"/>
        <w:gridCol w:w="6378"/>
      </w:tblGrid>
      <w:tr>
        <w:trPr>
          <w:trHeight w:val="36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ГОУ ВПО «Адыгейский государственный университет»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05.199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2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геновское Бюро технической инвентаризации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08.199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96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3.02.199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9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жукаевская средняя школа №6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09.200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атажукаевского сельского Дома культуры, филиала Шовгеновской межпоселенческой централизованной клубной системы</w:t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09.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настоящее 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бехабльского сельского Дома культуры, филиала Шовгеновской межпоселенческой централизованной клубной систе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5:00Z</dcterms:created>
  <dc:creator>прок</dc:creator>
  <dc:description/>
  <cp:keywords/>
  <dc:language>en-US</dc:language>
  <cp:lastModifiedBy>01</cp:lastModifiedBy>
  <cp:lastPrinted>2023-12-27T14:25:00Z</cp:lastPrinted>
  <dcterms:modified xsi:type="dcterms:W3CDTF">2023-12-27T11:39:00Z</dcterms:modified>
  <cp:revision>7</cp:revision>
  <dc:subject/>
  <dc:title>РЕСПУБЛИКА АДЫГЕЯ</dc:title>
</cp:coreProperties>
</file>