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left="1134" w:hanging="1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761008973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</w:rPr>
        <w:t xml:space="preserve">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от </w:t>
      </w:r>
      <w:r>
        <w:rPr>
          <w:sz w:val="32"/>
        </w:rPr>
        <w:t>«17» октября</w:t>
      </w:r>
      <w:r>
        <w:rPr>
          <w:b/>
          <w:sz w:val="32"/>
        </w:rPr>
        <w:t xml:space="preserve"> 2023 г. </w:t>
      </w:r>
      <w:r>
        <w:rPr>
          <w:b/>
        </w:rPr>
        <w:t xml:space="preserve">    </w:t>
      </w:r>
      <w:r>
        <w:rPr>
          <w:b/>
          <w:sz w:val="36"/>
        </w:rPr>
        <w:t xml:space="preserve">№ 502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а.  Хакуринохабл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>
          <w:b/>
        </w:rPr>
        <w:t>Об   отопительном периоде 2023-2024 год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климатическими параметрами холодных периодов       согласно «Строительной климатологии» СН и П 23-01-99 и «Тепловые сети» СН и П 2.04.07.90 и на основании Постановления Госстроя РФ от 27.09.2003 г. №170, Постановления правительства РФ №307 от 23.05.2006г., п12, руководствуясь п.п.3, п.1. ст.31 устава </w:t>
      </w:r>
      <w:r>
        <w:rPr>
          <w:szCs w:val="28"/>
        </w:rPr>
        <w:t>муниципального образования</w:t>
      </w:r>
      <w:r>
        <w:rPr/>
        <w:t xml:space="preserve"> «Шовгеновский район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  <w:r>
        <w:rPr/>
        <w:t xml:space="preserve">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 Начать отопительный период 2023 - 2024 годов для обеспечения теплоснабжением объектов жилья и учреждений социальной сферы не позднее дня, следующего за днем окончания 5-дневного периода, в течение которого соответственно среднесуточная температура наружного воздуха ниже +8 градусов С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Рекомендовать руководителям теплоснабжающих организаций, независимо от организационно-правовой формы, осуществляющим свою деятельность в системе теплоснабжения на территории муниципального образования «Шовгеновский район», обеспечить стабильную подачу энергетического ресурса (тепловой энергии) во внутридомовые инженерные системы по сети централизованного теплоснабжения на нужды отопления жилищного фонда и объектов социальной сферы на территории муниципального образования «Шовгеновский район» </w:t>
      </w:r>
      <w:r>
        <w:rPr/>
        <w:t>в течение всего отопительного пери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Завершить отопительный период 2023 - 2024 годов  не ранее дня, </w:t>
      </w:r>
      <w:r>
        <w:rPr>
          <w:szCs w:val="28"/>
        </w:rPr>
        <w:t>следующего за днем окончания 5-дневного периода, в течение которого соответственно среднесуточная температура наружного воздуха выше +8 градусов С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4.  Опубликовать настоящее постановление в районной газете «Заря» и разместить на официальном сайте администрации </w:t>
      </w:r>
      <w:r>
        <w:rPr>
          <w:szCs w:val="28"/>
        </w:rPr>
        <w:t>муниципального образования</w:t>
      </w:r>
      <w:r>
        <w:rPr/>
        <w:t xml:space="preserve"> «Шовгеновский район»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 Контроль за исполнением настоящего постановления возложить на первого заместителя главы администрации </w:t>
      </w:r>
      <w:r>
        <w:rPr>
          <w:szCs w:val="28"/>
        </w:rPr>
        <w:t>муниципального образования</w:t>
      </w:r>
      <w:r>
        <w:rPr/>
        <w:t xml:space="preserve"> «Шовгеновский район» А.И. Шемаджуко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«Шовгеновский район»                                                Р.Р. Аутл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4:00Z</dcterms:created>
  <dc:creator>1</dc:creator>
  <dc:description/>
  <dc:language>en-US</dc:language>
  <cp:lastModifiedBy>01</cp:lastModifiedBy>
  <cp:lastPrinted>2022-10-12T11:12:00Z</cp:lastPrinted>
  <dcterms:modified xsi:type="dcterms:W3CDTF">2023-10-25T12:04:00Z</dcterms:modified>
  <cp:revision>2</cp:revision>
  <dc:subject/>
  <dc:title>РЕСПУБЛИКА АДЫГЕЯ</dc:title>
</cp:coreProperties>
</file>