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6982027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октября 2023 года №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штатных единиц в штатное расписание МКУ «Центр хозяйственного и технического обеспечения учреждений культуры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в эксплуатацию Хатажукаевского сельского Дома культуры, а также необходимостью увеличения штатной численности, Совет народных депутатов муниципального образования 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вести в штатное расписание МКУ «Центр хозяйственного и технического обеспечения учреждений культуры» муниципального образования «Шовгеновский район»    следующие единиц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3 единицы оператора котель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3 единицы сторож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2 единицу уборщика служебн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2 единицу уборщик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4:00Z</dcterms:created>
  <dc:creator>Алёна Александровна Соломина</dc:creator>
  <dc:description/>
  <cp:keywords/>
  <dc:language>en-US</dc:language>
  <cp:lastModifiedBy>01</cp:lastModifiedBy>
  <cp:lastPrinted>2023-09-04T15:45:00Z</cp:lastPrinted>
  <dcterms:modified xsi:type="dcterms:W3CDTF">2023-10-02T07:06:00Z</dcterms:modified>
  <cp:revision>10</cp:revision>
  <dc:subject/>
  <dc:title/>
</cp:coreProperties>
</file>