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94711099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 октября 2023 года 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штатных единиц в штатное расписание МБУК муниципального образования «Шовгеновский район» «Шовгеновская межпоселенческая централизованная клубная систем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7-ФЗ «О некоммерческих организациях», Совет народных депутатов муниципального образования 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остроенный по Федеральной Программе  «Комплексное развитие сельских территорий», новый сельский Дом культуры в ауле Хатажукай, ввести в ведение  МБУК МО «Шовгеновский район» «Шовгеновская межпоселенческая централизованная клубная система» филиалом №6 Хатажукаевский сельский Дом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Ввести в штатное расписание МБУК МО «Шовгеновский район» «Шовгеновская межпоселенческая централизованная клубная система»  следующие штатные единицы для филиала №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филиалом №6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ый руководитель – 1 един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кружка – 3 еди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компаниатор – 1 един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35:00Z</dcterms:created>
  <dc:creator>Алёна Александровна Соломина</dc:creator>
  <dc:description/>
  <cp:keywords/>
  <dc:language>en-US</dc:language>
  <cp:lastModifiedBy>01</cp:lastModifiedBy>
  <cp:lastPrinted>2023-09-26T09:27:00Z</cp:lastPrinted>
  <dcterms:modified xsi:type="dcterms:W3CDTF">2023-10-02T07:56:00Z</dcterms:modified>
  <cp:revision>17</cp:revision>
  <dc:subject/>
  <dc:title/>
</cp:coreProperties>
</file>