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РЕСПУБЛИКА АДЫГЕЯ</w:t>
            </w:r>
          </w:p>
          <w:p>
            <w:pPr>
              <w:pStyle w:val="Normal"/>
              <w:spacing w:lineRule="auto" w:line="276"/>
              <w:ind w:hanging="7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Совет народных депутатов</w:t>
            </w:r>
          </w:p>
          <w:p>
            <w:pPr>
              <w:pStyle w:val="Normal"/>
              <w:spacing w:lineRule="auto" w:line="276"/>
              <w:ind w:firstLine="13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ind w:firstLine="130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«Шовгеновский  район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875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ЫГЭ РЕСПУБЛИ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Муниципальнэ образованиеу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«Шэуджэн район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янароднэ депутатхэм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я Совет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>3 октября 2023 г. № 84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sz w:val="28"/>
          <w:szCs w:val="28"/>
          <w:lang w:eastAsia="en-US"/>
        </w:rPr>
        <w:t>а. Хакуринохабл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гнозе социально-экономического развития Шовг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ериод до 202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и обсудив прогноз социально-экономического развития Шовгеновского района на 2024 год и на период до 2026 года», руководствуясь Уставом муниципального образования «Шовгеновский район», Совет народных депутатов муниципального образования «Шовгеновский район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Шовгеновского района на 2024 год и на период до 2026 года», принять к свед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овгеновский район»                                                             А. Д. Мерету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 - экономического развит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28"/>
          <w:szCs w:val="20"/>
        </w:rPr>
      </w:pPr>
      <w:r>
        <w:rPr>
          <w:sz w:val="28"/>
          <w:szCs w:val="28"/>
        </w:rPr>
        <w:t>Шовгеновского района на 2024 год и на период до 2026 года.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284"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Шовгеновского района на 2024 год и на период до 2026 года разработан на основании распоряжения Кабинета Министров Республики Адыгея исходя из ориентиров и приоритетов  государственной экономической политики.</w:t>
      </w:r>
    </w:p>
    <w:p>
      <w:pPr>
        <w:pStyle w:val="Normal"/>
        <w:ind w:left="284" w:right="-144" w:firstLine="850"/>
        <w:jc w:val="both"/>
        <w:rPr/>
      </w:pPr>
      <w:r>
        <w:rPr>
          <w:sz w:val="28"/>
          <w:szCs w:val="28"/>
        </w:rPr>
        <w:t>Прогноз сценарных условий социально-экономического развития на период 2024-2026 годов разработан на вариантной основе. Его базой являются прогнозы первичных звеньев экономической системы – предприятий и организаций всех форм собственности, администрации муниципального образования «Шовгеновский район», а также администрации сельских поселений. Разработка проводилась в соответствии с методическими рекомендациями по прогнозно-аналитической деятельности, требованиями ранее принятых основополагающих документов, определяющих перспективу развития района.</w:t>
      </w:r>
    </w:p>
    <w:p>
      <w:pPr>
        <w:pStyle w:val="Normal"/>
        <w:ind w:left="284" w:right="-144" w:firstLine="850"/>
        <w:jc w:val="both"/>
        <w:rPr/>
      </w:pPr>
      <w:r>
        <w:rPr>
          <w:sz w:val="28"/>
          <w:szCs w:val="28"/>
        </w:rPr>
        <w:t>Администрацией муниципального образования «Шовгеновский район» на основе общереспубликанских сценарных условий разработаны прогнозные сценарии, определяющие стратегию развития на 2024 год и на период до 2026 года, исходя из необходимости решения существующих проблем и имеющихся ресурсов.</w:t>
      </w:r>
    </w:p>
    <w:p>
      <w:pPr>
        <w:pStyle w:val="Normal"/>
        <w:ind w:left="284" w:right="-144" w:firstLine="850"/>
        <w:jc w:val="both"/>
        <w:rPr/>
      </w:pPr>
      <w:r>
        <w:rPr>
          <w:sz w:val="28"/>
          <w:szCs w:val="28"/>
        </w:rPr>
        <w:t>Разработка сценарных условий осуществлялась в 2 вариантах:</w:t>
      </w:r>
    </w:p>
    <w:p>
      <w:pPr>
        <w:pStyle w:val="Normal"/>
        <w:ind w:left="284" w:right="-144" w:firstLine="850"/>
        <w:jc w:val="both"/>
        <w:rPr/>
      </w:pPr>
      <w:r>
        <w:rPr>
          <w:b/>
          <w:sz w:val="28"/>
          <w:szCs w:val="28"/>
        </w:rPr>
        <w:t xml:space="preserve">Вариант 1 (консервативный)  </w:t>
      </w:r>
      <w:r>
        <w:rPr>
          <w:sz w:val="28"/>
          <w:szCs w:val="28"/>
        </w:rPr>
        <w:t xml:space="preserve">основан на проведение более жесткой бюджетной политики. </w:t>
      </w:r>
    </w:p>
    <w:p>
      <w:pPr>
        <w:pStyle w:val="Normal"/>
        <w:ind w:left="284" w:right="-144" w:firstLine="850"/>
        <w:jc w:val="both"/>
        <w:rPr/>
      </w:pPr>
      <w:r>
        <w:rPr>
          <w:b/>
          <w:sz w:val="28"/>
          <w:szCs w:val="28"/>
        </w:rPr>
        <w:t>Вариант 2 (базовый</w:t>
      </w:r>
      <w:r>
        <w:rPr>
          <w:sz w:val="28"/>
          <w:szCs w:val="28"/>
        </w:rPr>
        <w:t>) отражает предпосылки реализации комплекса мер, направленных на обеспечение ускорения темпов экономического роста и улучшение демографической ситуации.</w:t>
      </w:r>
    </w:p>
    <w:p>
      <w:pPr>
        <w:pStyle w:val="Normal"/>
        <w:ind w:left="284" w:right="-14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44" w:firstLine="85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мышленность</w:t>
      </w:r>
    </w:p>
    <w:p>
      <w:pPr>
        <w:pStyle w:val="Normal"/>
        <w:ind w:left="284" w:right="-144" w:firstLine="8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</w:p>
    <w:p>
      <w:pPr>
        <w:pStyle w:val="Normal"/>
        <w:ind w:left="284" w:right="-144" w:firstLine="85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Прогноз развития отраслей промышленности района на 2024 год  и на период до 2026 года разработан исходя из оценочных итогов развития в 2022 году и первого полугодия 2023 года. Учтены предложения предприятий всех форм собственности по отраслевому признаку.</w:t>
      </w:r>
    </w:p>
    <w:p>
      <w:pPr>
        <w:pStyle w:val="Normal"/>
        <w:ind w:left="284" w:right="-144" w:firstLine="8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>Общий объем промышленной продукции по оценке 2023 года планируется довести до 154,5 млн. руб. в действующих ценах. По прогнозу на 2024 год общий объем промышленного производства по району составит 168,5 млн. руб. по первому варианту и 169,7 млн. руб. по второму варианту при темпе роста соответственно  109,1 %. и 109,8 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5 году общий объем промышленного производства по району планируется довести до 211,1 млн. руб. по первому варианту и 215,2, млн. руб. по второму варианту. В 2026 году  общий объем промышленного производства по району планируется довести до 226,3 млн. руб. по первому варианту и 232,0 млн. руб. по второму варианту.</w:t>
      </w:r>
    </w:p>
    <w:p>
      <w:pPr>
        <w:pStyle w:val="Normal"/>
        <w:tabs>
          <w:tab w:val="clear" w:pos="708"/>
          <w:tab w:val="left" w:pos="1006" w:leader="none"/>
          <w:tab w:val="center" w:pos="4749" w:leader="none"/>
        </w:tabs>
        <w:ind w:right="-14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06" w:leader="none"/>
          <w:tab w:val="center" w:pos="4749" w:leader="none"/>
        </w:tabs>
        <w:ind w:left="284" w:right="-144" w:firstLine="85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left" w:pos="1006" w:leader="none"/>
          <w:tab w:val="center" w:pos="4749" w:leader="none"/>
        </w:tabs>
        <w:ind w:left="284" w:right="-144" w:firstLine="8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Прогноз развития сельскохозяйственного производства на 2024 год и на период до 2026 года разработан в рамках реализации основных направлений государственной программы Республики Адыгея «Развитие сельского хозяйства и регулирование рынков сельскохозяйственной продукции, сырья и продовольствия на </w:t>
      </w:r>
      <w:r>
        <w:rPr>
          <w:color w:val="000000"/>
          <w:sz w:val="28"/>
          <w:szCs w:val="28"/>
        </w:rPr>
        <w:t>2013-2024</w:t>
      </w:r>
      <w:r>
        <w:rPr>
          <w:sz w:val="28"/>
          <w:szCs w:val="28"/>
        </w:rPr>
        <w:t xml:space="preserve"> годы» и направлен на обеспечение финансово-экономического роста экономики района.</w:t>
      </w:r>
    </w:p>
    <w:p>
      <w:pPr>
        <w:pStyle w:val="Normal"/>
        <w:tabs>
          <w:tab w:val="clear" w:pos="708"/>
          <w:tab w:val="center" w:pos="4749" w:leader="none"/>
        </w:tabs>
        <w:ind w:left="284" w:right="-144" w:firstLine="850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ценке 2023 года и на период прогнозирования учтены основные факторы, определяющие объемы производства продукции сельского хозяйства, размеры потребительского спроса и конкурентоспособности сельскохозяйственных товаропроизводителей.</w:t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валовой продукции сельского хозяйства в 2024 году прогнозируется  с ростом по первому варианту на 101,0 % и по второму – на 102,0 %.</w:t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изводство зерна прогнозируется в 2024 году на уровне 96450 т  по первому варианту и 97125 т по второму варианту; масличных культур – 26790 т по первому варианту и 27080 т по второму варианту; картофеля – 1965 т по первому варианту и  1985 т по второму варианту; овощей – 3935 т по первому варианту и 3960 т по второму варианту; плодов и ягод – до 410 т по первому варианту и 418 т по второму варианту.</w:t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изводство подсолнечника в 2024 году прогнозируется  довести до 22745 т  по первому варианту и 23070 т по второму варианту.</w:t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изводство мяса скота и птицы (в живом весе) в 2024 году прогнозируется довести до 1965 т по первому варианту и до 1972 т по второму варианту.</w:t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изводство молока в 2024 году прогнозируется довести до 15725 т по первому варианту и до 15745 т по второму варианту.</w:t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поставленных задач в растениеводстве необходимо  внедрить энергосберегающие технологии, провести внедрение новых сортов сельскохозяйственных культур, в технологии возделывания соблюдать внесение обоснованных норм органических, минеральных удобрений, средств защиты растений.</w:t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развития отрасли животноводства необходимо, в первую очередь, увеличить производство кормов, улучшить племенную работу.</w:t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требительский рынок</w:t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требительский рынок муниципального образования «Шовгеновский район» представлен объектами торговли, общественного питания, бытового обслуживания различных форм собственности. Реализация товаров и услуг ориентирована на удовлетворение потребностей населения и отличается разнообразием ассортимента.</w:t>
      </w:r>
    </w:p>
    <w:p>
      <w:pPr>
        <w:pStyle w:val="Normal"/>
        <w:ind w:left="284" w:hanging="284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Оборот розничной торговли по оценке 2023 года составит –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641,25 млн. руб., что составляет 101,7 % к уровню 2022 года, по прогнозу на 2024 год -  ожидаемый оборот – 679,35 млн. руб. при темпе роста  100,8 % по первому варианту и 690,63млн. руб. при темпе роста 101,7% по второму варианту, В прогнозируемом периоде ожидается сохранение достигнутого объема товарооборота, с незначительным ростом в 2024-2026 годах.</w:t>
      </w:r>
    </w:p>
    <w:p>
      <w:pPr>
        <w:pStyle w:val="Normal"/>
        <w:tabs>
          <w:tab w:val="clear" w:pos="708"/>
          <w:tab w:val="left" w:pos="81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  По оценке 2023 года оборот общественного питания составит – 11,94 млн. руб., что составляет 101,2 % к уровню 2022 г, по прогнозу на 2024 год -  ожидаемый оборот – 12,52 млн. руб. при темпе роста  100,5 % по первому варианту и 12,74млн. руб. при темпе роста 101,5% по второму варианту, В прогнозируемом периоде ожидается сохранение достигнутого объема. </w:t>
      </w:r>
    </w:p>
    <w:p>
      <w:pPr>
        <w:pStyle w:val="Normal"/>
        <w:tabs>
          <w:tab w:val="clear" w:pos="708"/>
          <w:tab w:val="left" w:pos="810" w:leader="none"/>
        </w:tabs>
        <w:ind w:left="284" w:hanging="28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питальные вложения в жилищно-коммунальное строительство</w:t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ab/>
        <w:t xml:space="preserve">     Прогноз капитальных вложений в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илищно-коммунальное строительство МО «Шовгеновский район» за период 2024 - 2026 г.г. разработан в соответствии с системой мероприятий, объёмов и источников финансирования федеральной целевой программы «Устойчивое развитие сельских территорий на 2014 – 2017 годы и на период до 2023 года», мероприятий предусмотренных республиканской программой  «Создание условий для формирования эффективной энергетической инфраструктуры Республики Адыгея» и на основании выданных разрешений на строительство и ввод в эксплуатацию объектов капитального строительства и жилищно-коммунального хозяйства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7"/>
          <w:szCs w:val="27"/>
        </w:rPr>
        <w:t>В</w:t>
      </w:r>
      <w:r>
        <w:rPr>
          <w:b/>
          <w:color w:val="000000"/>
          <w:sz w:val="27"/>
          <w:szCs w:val="27"/>
        </w:rPr>
        <w:t xml:space="preserve"> 2022 </w:t>
      </w:r>
      <w:r>
        <w:rPr>
          <w:color w:val="000000"/>
          <w:sz w:val="27"/>
          <w:szCs w:val="27"/>
        </w:rPr>
        <w:t>году построено индивидуального жилья  0,490 тыс. кв. м. стоимостью 18,62 млн. руб.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7"/>
          <w:szCs w:val="27"/>
        </w:rPr>
        <w:t xml:space="preserve">В </w:t>
      </w:r>
      <w:r>
        <w:rPr>
          <w:b/>
          <w:color w:val="000000"/>
          <w:sz w:val="27"/>
          <w:szCs w:val="27"/>
        </w:rPr>
        <w:t>2023</w:t>
      </w:r>
      <w:r>
        <w:rPr>
          <w:color w:val="000000"/>
          <w:sz w:val="27"/>
          <w:szCs w:val="27"/>
        </w:rPr>
        <w:t xml:space="preserve"> году оценка капитальных вложений в </w:t>
      </w:r>
      <w:r>
        <w:rPr>
          <w:b/>
          <w:color w:val="000000"/>
          <w:sz w:val="27"/>
          <w:szCs w:val="27"/>
        </w:rPr>
        <w:t>жилищное строительство</w:t>
      </w:r>
      <w:r>
        <w:rPr>
          <w:color w:val="000000"/>
          <w:sz w:val="27"/>
          <w:szCs w:val="27"/>
        </w:rPr>
        <w:t xml:space="preserve"> произведена с учётом показателей периода с января по апрель и составит 0,500 тыс. кв. м. на сумму 19,0 млн. рублей.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 2024 году планируется: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ительство индивидуального жилья:</w:t>
      </w:r>
    </w:p>
    <w:p>
      <w:pPr>
        <w:pStyle w:val="Normal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вариант – 0,510 тыс. кв. м. стоимостью 19,38 млн. руб.;</w:t>
      </w:r>
    </w:p>
    <w:p>
      <w:pPr>
        <w:pStyle w:val="Normal"/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2 вариант -  0,530 тыс. кв. м. стоимостью 20,14 млн. руб.</w:t>
      </w:r>
    </w:p>
    <w:p>
      <w:pPr>
        <w:pStyle w:val="Normal"/>
        <w:ind w:left="72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 2025 году предусматривается: 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ительство индивидуального жилья:</w:t>
      </w:r>
    </w:p>
    <w:p>
      <w:pPr>
        <w:pStyle w:val="Normal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вариант – 0,540 тыс. кв. м. стоимостью 20,52 млн. руб.;</w:t>
      </w:r>
    </w:p>
    <w:p>
      <w:pPr>
        <w:pStyle w:val="Normal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вариант -  0,550 тыс. кв. м. стоимостью 20,90 млн. руб.</w:t>
      </w:r>
    </w:p>
    <w:p>
      <w:pPr>
        <w:pStyle w:val="Normal"/>
        <w:ind w:left="720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 2026 году планируются вложения: 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ительство индивидуального жилья:</w:t>
      </w:r>
    </w:p>
    <w:p>
      <w:pPr>
        <w:pStyle w:val="Normal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вариант – 0,570 тыс. кв. м. стоимостью 21,66  млн. руб.;</w:t>
      </w:r>
    </w:p>
    <w:p>
      <w:pPr>
        <w:pStyle w:val="Normal"/>
        <w:ind w:left="28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 вариант -  0,580 тыс. кв. м. стоимостью 22,04 млн. руб.</w:t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84" w:right="-144" w:firstLine="85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уд</w:t>
      </w:r>
    </w:p>
    <w:p>
      <w:pPr>
        <w:pStyle w:val="Normal"/>
        <w:ind w:left="284" w:right="-144" w:firstLine="8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284" w:right="-14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По итогам 2022 года ФОТ в целом по району составил (с учетом МП и микро) 861857,3 тыс. рублей, что составляет 110,1 % к уровню 2021 года. Численность работников в 2022 году составила 2101 человек. По оценке 2023 года ФОТ составит 983859,6  тыс. рублей при численности работающих 2111 человек. </w:t>
      </w:r>
    </w:p>
    <w:p>
      <w:pPr>
        <w:pStyle w:val="Normal"/>
        <w:ind w:left="284"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щий ФОТ планируется в 2024 году по перовому варианту на уровне 1022729,8 тыс. рублей и по второму варианту 1050796,5 тыс. рублей; в 2025 году по перовому варианту на уровне 1106047,0 тыс. рублей и по второму варианту 1114575,4 тыс. рублей, в 2026 году планируется по первому варианту на уровне 1197162,4 тыс. рублей и по второму варианту 1206213,3 тыс. рублей при среднесписочной численности работающих 2144 человек.</w:t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  <w:tab w:val="center" w:pos="4749" w:leader="none"/>
        </w:tabs>
        <w:ind w:left="284" w:right="-144" w:firstLine="85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нансы, основные фонды.</w:t>
      </w:r>
    </w:p>
    <w:p>
      <w:pPr>
        <w:pStyle w:val="Normal"/>
        <w:tabs>
          <w:tab w:val="clear" w:pos="708"/>
          <w:tab w:val="left" w:pos="208" w:leader="none"/>
          <w:tab w:val="left" w:pos="989" w:leader="none"/>
          <w:tab w:val="center" w:pos="4749" w:leader="none"/>
        </w:tabs>
        <w:ind w:left="284" w:right="-144" w:firstLine="8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749" w:leader="none"/>
        </w:tabs>
        <w:ind w:left="284" w:right="-14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сводного баланса финансовых ресурсов на 2024 год и на период до 2026 года составлен на основе базовых показателей деятельности в 2022 году и первого полугодия 2023 года.</w:t>
      </w:r>
    </w:p>
    <w:p>
      <w:pPr>
        <w:pStyle w:val="Normal"/>
        <w:tabs>
          <w:tab w:val="clear" w:pos="708"/>
          <w:tab w:val="center" w:pos="4749" w:leader="none"/>
        </w:tabs>
        <w:ind w:left="284" w:right="-14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ые доходы в бюджеты всех уровней в 2022 отчетном году составили 292,6 млн. руб. По оценке 2023 года налоговые доходы  составят 307,4 млн. руб.                 </w:t>
      </w:r>
    </w:p>
    <w:p>
      <w:pPr>
        <w:pStyle w:val="Normal"/>
        <w:tabs>
          <w:tab w:val="clear" w:pos="708"/>
          <w:tab w:val="center" w:pos="4749" w:leader="none"/>
        </w:tabs>
        <w:ind w:left="284" w:right="-14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ценке 2023 года поступление налога на доходы физических лиц составит 116,2 млн. руб. что на 101,4 % больше, чем в предыдущем году. Поступление налога на имущество в 2023 году составит 42,70  млн. руб., что на 104,9 % больше, чем в предыдущем году; налогов на совокупный налог – 60,40 млн. рублей, что составит 125,6 % к уровню 2022 года. </w:t>
      </w:r>
    </w:p>
    <w:p>
      <w:pPr>
        <w:pStyle w:val="Normal"/>
        <w:tabs>
          <w:tab w:val="clear" w:pos="708"/>
          <w:tab w:val="center" w:pos="4749" w:leader="none"/>
        </w:tabs>
        <w:ind w:left="284" w:right="-14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налоговые доходы по оценке 2023 года составят 49,60 млн. рублей, что больше уровня прошлого года на 110,5 %. </w:t>
      </w:r>
    </w:p>
    <w:p>
      <w:pPr>
        <w:pStyle w:val="Normal"/>
        <w:tabs>
          <w:tab w:val="clear" w:pos="708"/>
          <w:tab w:val="center" w:pos="4749" w:leader="none"/>
        </w:tabs>
        <w:ind w:left="284" w:right="-14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налога на доходы физических лиц в 2024 году прогнозируется в размере 120,85 млн. руб. по первому варианту и 121,89 млн. руб. по второму варианту. Поступление налога на имущество в 2024 году прогнозируется в размере 44,41 млн. руб. по первому варианту и 44,79 млн. руб. по второму варианту.</w:t>
      </w:r>
    </w:p>
    <w:p>
      <w:pPr>
        <w:pStyle w:val="Normal"/>
        <w:ind w:left="284" w:right="-14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основных фондов всего в 2024 году оценивается в размере 2550429,0 тыс. руб. по первому варианту и 2552977,0 тыс. руб. по второму варианту. Амортизационные отчисления в 2024 году составят 56,20 млн. руб. по первому варианту и 55,70 млн. руб. по второму варианту.</w:t>
      </w:r>
    </w:p>
    <w:p>
      <w:pPr>
        <w:pStyle w:val="Normal"/>
        <w:ind w:left="284" w:right="-144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ль прибыльных предприятий по оценке 2023 года составит 307,4 млн. руб., однако налогооблагаемая база за 2023 год оценивается в размере 67,9 млн. руб. с учетом того, что сельхозпредприятия и КФХ уплачивают единый сельскохозяйственный налог, а некоторые предприятия в промышленной и строительной отрасли находятся на упрощенной системе налогообложения. Прибыль прибыльных предприятий в 2024 году оценивается в размере 319,30 млн. руб. по первому варианту и 327,30 млн. руб. по второму варианту.</w:t>
      </w:r>
    </w:p>
    <w:p>
      <w:pPr>
        <w:pStyle w:val="Normal"/>
        <w:ind w:right="-14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284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144" w:firstLine="284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44" w:firstLine="284"/>
        <w:jc w:val="both"/>
        <w:rPr/>
      </w:pPr>
      <w:r>
        <w:rPr>
          <w:sz w:val="28"/>
          <w:szCs w:val="28"/>
        </w:rPr>
        <w:t>«Шовгеновский район»                                                                        А. З. Аутлев</w:t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2:00Z</dcterms:created>
  <dc:creator>прок</dc:creator>
  <dc:description/>
  <cp:keywords/>
  <dc:language>en-US</dc:language>
  <cp:lastModifiedBy>01</cp:lastModifiedBy>
  <cp:lastPrinted>2023-09-22T10:24:00Z</cp:lastPrinted>
  <dcterms:modified xsi:type="dcterms:W3CDTF">2023-10-02T11:21:00Z</dcterms:modified>
  <cp:revision>56</cp:revision>
  <dc:subject/>
  <dc:title>РЕСПУБЛИКА АДЫГЕЯ</dc:title>
</cp:coreProperties>
</file>