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3 октября 2023 года. № 83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муниципального образования «Шовгеновский район» за первое полугодие 2023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23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23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23 года опубликовать в районной газете «Заря» и на сайте администрации муниципального образования «Шовге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 за полугодие 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полугодие  2023 года составил </w:t>
      </w:r>
      <w:r>
        <w:rPr>
          <w:b/>
          <w:bCs/>
          <w:iCs/>
          <w:sz w:val="28"/>
          <w:szCs w:val="28"/>
        </w:rPr>
        <w:t xml:space="preserve">31263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ъемов производства промышленной продукции, в сравнении с прогнозными показателями за 1 полугодие 2023 года характеризуется следующими показателями: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276"/>
        <w:gridCol w:w="1275"/>
        <w:gridCol w:w="1276"/>
      </w:tblGrid>
      <w:tr>
        <w:trPr>
          <w:trHeight w:val="51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вы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1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ищекомбинат «Шовгене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1 полугодия 2023 года промышленными предприятиями всех форм собственности выполнены 301,7%. Темп роста составил 168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полугодие 2023 года произведено 1460,2 кубических метров гравийно-песчаной смеси  на сумму 527,8 тыс. рублей,  асфальта 599 тн на сумму 2421,5 тыс. рублей при темпе роста  29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дыгея - Паркет» с января 2021 года занимается производством инженерной доски.  За первое полугодие  2023 года объем отгруженной продукции  в стоимостном выражении составил 1320 тыс. руб.  Произведено 416 кв. метров. За аналогичный период 2022 года было произведено 2810 кв. метров на сумму8503 тыс. рублей.  Темт роста составил 15,5 %. Прогнозные показатели выполнены на 25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Пищекомбинат «Шовгеновский» занимается производством концентрированного сока. За отчнтный период произведено 730,1 тыс условных банок на сумму 26994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22 года подкормлено озимых зерновых и зимующих культур на площади 17754 га,  в том числе озимой пшеницы – 14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,  озимого ячменя – 1650 га , тритикале  - 50 га, озимого рапса на зерно – 130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кормку озимых израсходовано 4550 тн.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тчетную дату посеяно зерновых и масличных  культур по району всего 31884 га, в том числе озимой пшеницы – 14750 га,  озимого ячменя – 1650 га, тритикале  - 50 га, озимого рапса на зерно – 1275 га. овса – 40 га, кукурузы на зерно – 2600 га, риса – 438 га, ярового ячменя – 18 га, подсолнечника – 10031 га, сои 148 г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яно овощей – 4,5 га, картофеля – 7 га, бахчевых культур – 82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7.2023 года озимый ячмень убран на площади 1650 га, валовой сбор составил 7590 тн при урожайномсти 46,0 цн/га, озимая пшеница убрана на площади 1150 га, валовой сбор составил 6095 тн при урожайности 53,0 цн/га. Озимый рапс убран на площади 864 га, валовой сбор 2399 тн, урожайность 28,0 цн/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1 июля 2023 года в коллективных и крестьянских фермерских хозяйствах содержится  834 гол  крупного рогатого скота, в том числе коров - 392 гол. Поголовье свиней составляет 3451 гол, овец и коз - 1865 г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ичных подсобных хозяйствах района содержится 4523 гол крупного рогатого скота, в том числе  коров 2128 гол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м весе во всех категориях хозяйств на 1 июля 2023 года – 745 тн, что составляет 101 %  к уровню прошлого года (737,3 тн). Произведено молока 8351 тн, что составляет 100,2 % к аналогичному периоду прошлого года (8342 тн). Произведено 3251 тысяч штук яиц, что больше на 14 тысяч штук по сравнению с аналогичным  периодом пр 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1января 2023 года по данным статистики численность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оставила 16262 чел. За 1 полугодие 2023 года зарегистрировано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рака, разводов 26, родилось 14 детей, умерло 97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-2025 годы». В частности, при рождении третьего и последующих детей выдается подарочный комп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зическая культура и спорт, молодеж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 комитет по молодёжной политике, физической культуре </w:t>
        <w:br/>
        <w:t xml:space="preserve">и спорту администрации МО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Ежегодно комитет по делам молодежи, физической культуре и спорту </w:t>
        <w:br/>
        <w:t>проводит, согласно муниципальной программе «Развитие физической культуры и спорта»  спортивно-массовые  и физкультурные мероприятия. За отчетный период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мероприят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 системе спорта  работают 20 педагогических работников физической культуры, 464 детей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ая часть консолидированного бюджета  МО «Шовгеновский район»  по налоговым и неналоговым доходам за  1 полугодие  2023  года   выполнена на  81,1%. При   бюджетном  назнач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499,3 тыс. рублей исполнение составило  53926,3  тыс. рублей. Темп роста по сравнению  с аналогичным периодом прошлого года составил 75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3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3  год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вершение  строительства  детского сада на 120 мест в поселке Зарево на сумму 93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ршение строительства детского сада на 120 мест в ауле Пшичо на сумму 108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 строительства СДК в ауле Хатажукай. на сумму 32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строительства детского сада в х. Тихонов на сумму 93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нструкция  подъездной автодороги в ауле Хакуринохабль к ДОУ «Насып» (улица им. Андрухаева) протяженностью 1,1 км на сумму 56,2 млн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нструкция подъездной автодороги  улицы Гагарина аула Хакуринохабль протяженностью 1,4 км на сумму 95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ъездная дорога от х. Свободный Труд до СТФ ООО «Премиум» Шовгеновского района   рублей протяженностью 3,98 км на сумму 173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лагоустройство внутридомовой территории многоквартирных домов по адресам: ул.  Шовгенова, 23, ул. Тургенева, 37, ул. Курганная, 1  аула Хакуринохабль на сумму 4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апитальный ремонт МБОУ СОШ № 8 х. Чернышев на сумму 26 млн. 4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питальный ремонт МБОУ  СОШ № 9 х. Тихонов на сумму 24 млн. 9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питальный ремонт здания Кабехабльского сельского дома культуры на сумму 16 млн. 4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троительство водозаборного сооружения с бурением артезианской скважины, установкой станции водоподготовки контейнерного типа с телескопическим оборудованием в х. Чернышев на сумму 1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роительство водопроводных сетей 9,4 км в  х. Чернышев на сумму 16 млн. 9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ство детской игровой площадки и универсальной спортивной площадки в х. Чернышев на сумму 10 млн. рублей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Шовгеновский район»                                                                          А. З. Аутле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6:00Z</dcterms:created>
  <dc:creator>прок</dc:creator>
  <dc:description/>
  <cp:keywords/>
  <dc:language>en-US</dc:language>
  <cp:lastModifiedBy>01</cp:lastModifiedBy>
  <cp:lastPrinted>2023-09-22T10:18:00Z</cp:lastPrinted>
  <dcterms:modified xsi:type="dcterms:W3CDTF">2023-10-02T08:56:00Z</dcterms:modified>
  <cp:revision>9</cp:revision>
  <dc:subject/>
  <dc:title>РЕСПУБЛИКА АДЫГЕЯ</dc:title>
</cp:coreProperties>
</file>