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варительная форма сбора данных для оценки потребности объемов финансирования дл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й поддержки в 2024 году инвестиционных проектов в сфере туризм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058"/>
        <w:gridCol w:w="5058"/>
        <w:gridCol w:w="2126"/>
        <w:gridCol w:w="2126"/>
      </w:tblGrid>
      <w:tr>
        <w:trPr/>
        <w:tc>
          <w:tcPr>
            <w:tcW w:w="5574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юридического лица или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го предпринимателя, заинтересованного в участии в конкурсном отборе</w:t>
            </w:r>
          </w:p>
        </w:tc>
        <w:tc>
          <w:tcPr>
            <w:tcW w:w="93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7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е данные юридического лица ил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го предпринимателя</w:t>
            </w:r>
          </w:p>
        </w:tc>
        <w:tc>
          <w:tcPr>
            <w:tcW w:w="93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я государственной поддерж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ая ОБЩАЯ  сумма фактически понесенных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(документально подтвержденных)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(или) планируемых инвестиционных вложений в рамках направления в период 2022-2024 годы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ашиваемая сумма субсидии на возмещение фактически понесенных и(или) планируемых затрат в рамках направл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(не более 50% от суммы в столбце 3)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ТУРИСТИЧЕСКОЙ ДЕЯТЕЛЬНОС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туристского оборудования, в том числе используемого в целях обеспечения эксплуатации туристских объектов, объектов туристского показа, приобретение оборудования для туристских информационных центров, пунктов проката, включая детские комплек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круглогодичного функционирования и расширение доступности плавательных бассейнов, в том числе приобретение систем подогрева, теплообменных устройств, а также приобретение мобильных погружных устройств для лиц с ограниченными возможностями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новых туристских маршрутов включая маркировку, навигацию, обеспечение безопасности, организацию выделенных зон отды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электронных путеводителей по туристским маршрутам, в том числе мобильных приложений и аудиог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, направленных на создание и развитие доступной туристской среды для лиц с ограниченными возможностями здоровья, стимулирование развития инклюзивного туризма в том числе оборудование пандусов, подъемников, адаптационные работы и иные мероприятия по созданию безбарьерной среды, среды для лиц с ограниченными возможностями здоровья по зрению и слух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ВИТИЕ ТУРИСТИЧЕСКОЙ ИНФРАСТРУКТУРЫ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(или) развитие пляжей на берегах морей, рек, озер, водохранилищ или иных водных объектов)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</w:t>
            </w:r>
          </w:p>
        </w:tc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пляжа в соответствии с требованиями национального стандарта Российской Федерации ГОСТ Р 55698-2013 «Туристские услуги. Услуги пляжей. Общие требования», за исключением берегозащитных, противооползневых и других защитных мероприятий, а также мероприятий по очистке дна аква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</w:t>
            </w:r>
          </w:p>
        </w:tc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оборудования, в том числе снаряжения, инвентаря, экипировки, товаров для отдыха, предназначенного для обеспечения туристской деятельности и расширения доступности для лиц </w:t>
              <w:br/>
              <w:t>с ограниченными возможностями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</w:t>
            </w:r>
          </w:p>
        </w:tc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детских и спортивных зон отды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</w:t>
            </w:r>
          </w:p>
        </w:tc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пунктов общественного питания (некапитальное строительст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и (или) развитие национальных туристских маршрутов, определенных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я национальных туристских маршрутов, утвержденными постановлением Правительства Российской Федерации от 29 ноября 2021 г. № 2086 «Об утверждении Правил определения национальных туристских маршрутов»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</w:t>
            </w:r>
          </w:p>
        </w:tc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и модернизация туристских ресурсов в составе национального туристского маршрута (некапитальное строительство), включая их адаптацию к потребностям лиц с ограниченными возможностями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</w:t>
            </w:r>
          </w:p>
        </w:tc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и установка элементов системы навигации национальных туристских маршру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</w:t>
            </w:r>
          </w:p>
        </w:tc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или обустройство туристских информационных центров (формы некапитального строи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</w:t>
            </w:r>
          </w:p>
        </w:tc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 установка санитарных моду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ЖЕНИЕ СОБЫТИЙНЫХ МЕРОПРИЯТИЙ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</w:t>
            </w:r>
          </w:p>
        </w:tc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рограммы проведения событий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</w:t>
            </w:r>
          </w:p>
        </w:tc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лашение главного лица событий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</w:t>
            </w:r>
          </w:p>
        </w:tc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вижение (анонсирование) событийного мероприятия </w:t>
              <w:br/>
              <w:t>в федеральных и региональных средствах масс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</w:t>
            </w:r>
          </w:p>
        </w:tc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техническим оборудованием площадки для проведения событий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 w:before="0" w:after="200"/>
        <w:ind w:firstLine="709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54DAA494A762919DAB996DDAA1EB89A6D44CFFE27428468045DB56F0181EE742D71E3E848E6D4DC1EBDF1FF33B9EE83E78E3CBFDF32B24j4j0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5:57:00Z</dcterms:created>
  <dc:creator>max_p</dc:creator>
  <dc:description/>
  <cp:keywords/>
  <dc:language>en-US</dc:language>
  <cp:lastModifiedBy>max_p</cp:lastModifiedBy>
  <dcterms:modified xsi:type="dcterms:W3CDTF">2023-09-04T07:25:00Z</dcterms:modified>
  <cp:revision>24</cp:revision>
  <dc:subject/>
  <dc:title/>
</cp:coreProperties>
</file>