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л.9-23-81, факс 9-23-81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71468482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ndsh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6.11.2021 г. №35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муниципального образования «Мамхегское сельское поселение», утвержденные решением Совета народных депутатов «Мамхегское сельское поселение» от 25.12.2012 г. №70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12/2021 от 15.11.2021 года, Совет народных депутатов муниципального образования «Шовгеновский район»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Внести в Правила землепользования и застройки муниципального образования «Мамхегское сельское поселение», утвержденные решением Совета народных депутатов «Мамхегское сельское поселение» от 25.12.2012 г. №70, изменения, в соответствии с приложением 1.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депутатов МО «Шовгеновский район»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68"/>
      </w:tblGrid>
      <w:tr>
        <w:trPr>
          <w:trHeight w:val="9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Приложение №1 к Решению СНД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6.11.2021 г. №3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1) П.4. статьи 22 изложить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.1 настоящего Кодекса, с учетом положений статьи 39 Градостроительного Кодекса, за исключением случая, указанного в части 1.1 статьи 40 Градостроительного Кодекса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2) П.5. статьи 22 после слов «комиссия» дополнить словами «в течение пятнадцати рабочих дней со дня окончания таких обсуждений или слушаний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3) В абзацах 5  и 7 статьи 24 слова «тридцати» заменить словами «двадцати пяти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4) таблицу 1 «Основные виды и параметры разрешенного использования земельных участков и объектов капитального строительства»  статьи 26 «Градостроительные регламенты. Жилые зоны. </w:t>
      </w:r>
      <w:r>
        <w:rPr/>
        <w:t>ЖЗ - 101. Зона застройки индивидуальными, малоэтажными жилыми домами» дополнить строкой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31"/>
        <w:gridCol w:w="506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jc w:val="both"/>
              <w:rPr/>
            </w:pPr>
            <w:r>
              <w:rPr/>
              <w:t>(3.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инимальная/максимальная площадь земельных участков -</w:t>
            </w:r>
            <w:r>
              <w:rPr>
                <w:b/>
              </w:rPr>
              <w:t xml:space="preserve">10/5000 </w:t>
            </w:r>
            <w:r>
              <w:rPr/>
              <w:t>кв. 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инимальные отступы от границ участка - </w:t>
            </w:r>
            <w:r>
              <w:rPr>
                <w:b/>
              </w:rPr>
              <w:t>1 м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аксимальный процент застройки в границах земельного участка - </w:t>
            </w:r>
            <w:r>
              <w:rPr>
                <w:b/>
              </w:rPr>
              <w:t>90%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аксимальное количество этажей - не более </w:t>
            </w:r>
            <w:r>
              <w:rPr>
                <w:b/>
              </w:rPr>
              <w:t>2 этаж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- высота </w:t>
            </w:r>
            <w:r>
              <w:rPr/>
              <w:t xml:space="preserve">- не более </w:t>
            </w:r>
            <w:r>
              <w:rPr>
                <w:b/>
              </w:rPr>
              <w:t>28 м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Для вида разрешенного использования земельных участков «Магазины (4.4)» в территориальной зоне ОД-1 «Зона обслуживания и деловой активности при промышленном объекте или производстве»,</w:t>
      </w:r>
      <w:r>
        <w:rPr/>
        <w:t xml:space="preserve"> </w:t>
      </w:r>
      <w:r>
        <w:rPr>
          <w:sz w:val="28"/>
          <w:szCs w:val="28"/>
        </w:rPr>
        <w:t>территориальной зоне ОД-2 «Зона общественного центра местного значения» и территориальной зоне ОД-6 «Зона объектов придорожного сервиса» статьи 27 «Градостроительные регламенты. Общественно-деловые зоны» установить максимальную площадь земельного участка – 5000 кв.м.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) Для видов разрешенного использования земельных участков «Легкая промышленность (6.3)», «Пищевая промышленность (6.4)» в территориальной зоне П -4 «Зона предприятий, производств и объектов IV класса опасности СЗЗ-100 м.» и территориальной зоне П -5 «Зона предприятий, производств и объектов V класса опасности СЗЗ-50 м.» статьи 27 «Градостроительные регламенты. Общественно-деловые зоны» установить максимальную площадь земельного участка – 30000 кв.м.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ля вида разрешенного использования земельных участков «Обслуживание автотранспорта (4.9)» в территориальной зоне П -5 «Зона предприятий, производств и объектов V класса опасности СЗЗ-50 м.» статьи 27 «Градостроительные регламенты. Общественно-деловые зоны» установить максимальную площадь земельного участка – 30000 кв.м.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Для вида разрешенного использования земельных участков «Склады (6.9)» в территориальной зоне П -5 «Зона предприятий, производств и объектов V класса опасности СЗЗ-50 м.» статьи 27 «Градостроительные регламенты. Общественно-деловые зоны» установить максимальную площадь земельного участка – 20000 кв.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25">
    <w:name w:val="Название Знак2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7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3111">
    <w:name w:val="Основной текст с отступом 31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11">
    <w:name w:val="Название1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User</cp:lastModifiedBy>
  <cp:lastPrinted>2021-11-25T14:34:00Z</cp:lastPrinted>
  <dcterms:modified xsi:type="dcterms:W3CDTF">2021-12-27T13:00:00Z</dcterms:modified>
  <cp:revision>31</cp:revision>
  <dc:subject/>
  <dc:title>РЕСПУБЛИКА АДЫГЕЯ</dc:title>
</cp:coreProperties>
</file>