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16.05.2022 г. № 22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дминистрации МО «Дукмасовское сельское поселение»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1:07:3300000:3946, с местоположением: Республика Адыгея, Шовгеновский район, участок находится примерно в 6215 метров по направлению на юго-восток от ориентира - административное здание, расположенного за пределами участка, адрес ориентира: Республика Адыгея, Шовгеновский район, х. Дукмасов, ул. Ушанева, 17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16.05.2022 г., 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администрации МО «Дукмасовское сельское поселение»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01:07:3300000:3946, с местоположением: Республика Адыгея, Шовгеновский район, участок находится примерно в 6215 метров по направлению на юго-восток от ориентира - административное здание, расположенного за пределами участка, адрес ориентира: Республика Адыгея, Шовгеновский район, х. Дукмасов, ул. Ушанева, 17,  а именн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инимальный отступ от границы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юго-восточной стороны, прилегающей к земельному участку с кадастровым номером 01:07:3300000:3976 - без отступа от границы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59"/>
        <w:gridCol w:w="238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2-05-16T11:54:00Z</cp:lastPrinted>
  <dcterms:modified xsi:type="dcterms:W3CDTF">2022-05-20T07:16:00Z</dcterms:modified>
  <cp:revision>67</cp:revision>
  <dc:subject/>
  <dc:title>РЕСПУБЛИКА АДЫГЕЯ</dc:title>
</cp:coreProperties>
</file>