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30.09.2021 г. № 411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едоставлении Хакунову Хазрету Аскеровичу разрешения на условно разрешенный вид использования земельного участка, расположенного по адресу: Республика Адыгея, Шовгеновский район, а. Мамхег, ул. Советская, №72, в целях размещения автомобильной мой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В соответствии со ст.39 Градостроительного Кодекса № 191-ФЗ от 29.12.2004г.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, с Уставом муниципального образования «Шовгеновский район», на основании заявления Хакунова Хазрета Аскеровича от 06.09.2021 г. и заключения публичных слушаний от 27.09.2021 г., глава администрации МО «Шовгеновский район»</w:t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Хакунову Хазрету Аскеровичу разрешения на условно разрешенный вид использования земельного участка, расположенного по адресу: Республика Адыгея, Шовгеновский район, а. Мамхег, ул. Советская, №72, в целях размещения автомобильной мойк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9"/>
        <w:gridCol w:w="2551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00Z</dcterms:created>
  <dc:creator>Администрация</dc:creator>
  <dc:description/>
  <cp:keywords/>
  <dc:language>en-US</dc:language>
  <cp:lastModifiedBy>User</cp:lastModifiedBy>
  <cp:lastPrinted>2021-09-24T16:49:00Z</cp:lastPrinted>
  <dcterms:modified xsi:type="dcterms:W3CDTF">2021-10-21T12:47:00Z</dcterms:modified>
  <cp:revision>38</cp:revision>
  <dc:subject/>
  <dc:title>РЕСПУБЛИКА АДЫГЕЯ</dc:title>
</cp:coreProperties>
</file>