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7"/>
        <w:gridCol w:w="3686"/>
      </w:tblGrid>
      <w:tr>
        <w:trPr>
          <w:trHeight w:val="2263" w:hRule="atLeast"/>
        </w:trPr>
        <w:tc>
          <w:tcPr>
            <w:tcW w:w="3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ЫГЭ РЕСПУБЛИК Муниципальнэ образованиеу «Шэуджэн район» иадминистрацие  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Cs w:val="28"/>
              </w:rPr>
              <w:t>385440, къ. Хьакурынэхьабл,  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т 07.09.2021 г. № 382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О назначении публичных слушаний по вопросу предоставления Хакунову Хазрету Аскеровичу разрешения на условно разрешенный вид использования земельного участка по адресу: Республика Адыгея, Шовгеновский район, а. Мамхег, ул. Советская, №72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9 Градостроительного кодекса Российской Федерации от 29.12.2004 №190-ФЗ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от 13.07.2018 г. №83 и на основании заявления Хакунова Хазрета Аскеровича  от 06.09.2021 года</w:t>
      </w:r>
    </w:p>
    <w:p>
      <w:pPr>
        <w:pStyle w:val="31"/>
        <w:tabs>
          <w:tab w:val="clear" w:pos="708"/>
          <w:tab w:val="left" w:pos="142" w:leader="none"/>
        </w:tabs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Назначить публичные слушания по вопросу предоставления Хакунову Хазрету Аскеровичу разрешения на условно разрешенный вид использования земельного участка по адресу: Республика Адыгея, Шовгеновский район, а. Мамхег, ул. Советская, №72. Публичные слушания по данному вопросу провести с 13.09.2021 г. по 27.09.2021 г. Собрание участников публичных слушаний провести 27.09.2021 г. в 10 часов 00 минут в актовом зале администрации МО «Шовгеновский район» по адресу: а.Хакуринохабль, ул.Шовгенова,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Ознакомиться с материалами по вопросу предоставления Хакунову Хазрету Аскеровичу разрешения на условно разрешенный вид использования земельного участка по адресу: Республика Адыгея, Шовгеновский район, а. Мамхег, ул. Советская, №72 можно в отделе архитектуры, градостроительства и ЖКХ МО «Шовгено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Заявления об участии в публичных слушаниях, предложения граждан по вопросу предоставления разрешения на условно разрешенный вид использования земельного участка по адресу: Республика Адыгея, Шовгеновский район, а. Мамхег, ул. Советская, №72 принимаются в письменном виде в отделе архитектуры, градостроительства и ЖКХ администрации МО «Шовгеновский район» по адресу: а. Хакуринохабль, ул. Шовгенова, 13, с 9.00 до 18.00. в рабочие дни до 27.09.2021 г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Оповещение о назначении публичных слушаний опубликовать в районной газете «Заря»</w:t>
      </w:r>
      <w:r>
        <w:rPr/>
        <w:t xml:space="preserve"> </w:t>
      </w:r>
      <w:r>
        <w:rPr>
          <w:szCs w:val="28"/>
        </w:rPr>
        <w:t>и разместить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>Контроль за исполнением данного постановления возложить на отдел архитектуры, градостроительства и ЖКХ МО «Шовгеновский район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389"/>
        <w:gridCol w:w="2551"/>
      </w:tblGrid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МО «Шовгеновский район»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Р. Р. Аутлев</w:t>
            </w:r>
          </w:p>
        </w:tc>
      </w:tr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8:00Z</dcterms:created>
  <dc:creator>Администрация</dc:creator>
  <dc:description/>
  <cp:keywords/>
  <dc:language>en-US</dc:language>
  <cp:lastModifiedBy>User</cp:lastModifiedBy>
  <cp:lastPrinted>2021-09-06T15:54:00Z</cp:lastPrinted>
  <dcterms:modified xsi:type="dcterms:W3CDTF">2021-09-07T11:47:00Z</dcterms:modified>
  <cp:revision>40</cp:revision>
  <dc:subject/>
  <dc:title>РЕСПУБЛИКА АДЫГЕЯ</dc:title>
</cp:coreProperties>
</file>