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8.06.2021 г. № 263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едоставлении Ашхамахову Довлету Айдамиркановичу разрешения на условно разрешенный вид использования земельного участка, расположенного по адресу: Республика Адыгея, Шовгеновский район, а.Мамхег, ул. Карла Маркса, 46, в целях размещения гаража с несколькими стояночными местами и кафе с магази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В соответствии со ст.39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, с Уставом муниципального образования «Шовгеновский район», на основании заявления Ашхамахова Довлета Айдамиркановича от 31.05.2021 г. и заключения публичных слушаний от 21.06.2021 г., глава администрации МО «Шовгеновский район»</w:t>
      </w:r>
    </w:p>
    <w:p>
      <w:pPr>
        <w:pStyle w:val="3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шхамахову Довлету Айдамиркановичу разрешения на условно разрешенный вид использования земельного участка, расположенного по адресу: Республика Адыгея, Шовгеновский район, а.Мамхег, ул. Карла Маркса, 46, в целях размещения гаража с несколькими стояночными местами и кафе с магазином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1-06-29T10:25:00Z</cp:lastPrinted>
  <dcterms:modified xsi:type="dcterms:W3CDTF">2021-06-29T09:30:00Z</dcterms:modified>
  <cp:revision>35</cp:revision>
  <dc:subject/>
  <dc:title>РЕСПУБЛИКА АДЫГЕЯ</dc:title>
</cp:coreProperties>
</file>