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28.06.2021 г. № 262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предоставлении Ашхамахову Довлету Айдамиркан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.Мамхег, ул. Карла Маркса, 46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ключения публичных слушаний от 21.06.2021 г., глава администрации МО «Шовгеновский район»</w:t>
      </w:r>
    </w:p>
    <w:p>
      <w:pPr>
        <w:pStyle w:val="3"/>
        <w:spacing w:lineRule="auto" w:line="276"/>
        <w:ind w:lef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Ашхамахову Довлету Айдамиркан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.Мамхег, ул. Карла Маркса, 46,  а именно: установить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юго-восточной стороны – без отступа от границ земельного участка; 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веро-западной стороны- 2 м.; </w:t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веро-восточной стороны- 2 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1-06-29T10:06:00Z</cp:lastPrinted>
  <dcterms:modified xsi:type="dcterms:W3CDTF">2021-06-29T09:23:00Z</dcterms:modified>
  <cp:revision>55</cp:revision>
  <dc:subject/>
  <dc:title>РЕСПУБЛИКА АДЫГЕЯ</dc:title>
</cp:coreProperties>
</file>