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15175332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6.11.2021 г. №35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Заревское сельское поселение», утвержденные решением Совета народных депутатов «Заревское сельское поселение» от 27.12.2012 г. №13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4/2021 от 15.11.2021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Внести в Правила землепользования и застройки муниципального образования «Заревское сельское поселение», утвержденные решением Совета народных депутатов «Заревское сельское поселение» от 27.12.2012 г. №13, следующие изменения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1) Для вида разрешенного использования земельных участков «Магазины (4.4)» в территориальной зоне ЖЗ 101 «Зона застройки индивидуальными жилыми домами и личного подсобного хозяйства» статьи 26 «Градостроительные регламенты. Жилые зоны», территориальной зоне ОДЗ-201 «Зона общественно-делового назначения»,  территориальной зоне ОДЗ 202 «Зона общественно-деловой специализированной застройки» статьи 27 «Градостроительные регламенты. Общественно-деловые зоны» установить максимальную площадь земельного участка – 5000 кв.м.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2) Для видов разрешенного использования земельных участков «Животноводство (1.7)», «Хранение и переработка сельскохозяйственной продукции (1.15)», «Обеспечение сельскохозяйственного производства (1.18)» в территориальной зоне СХЗ  302 «Зона сельскохозяйственного производства» статьи 30 «Градостроительные регламенты. Сельскохозяйственные зоны» установить минимальную площадь земельного участка – 1000 кв.м.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977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User</cp:lastModifiedBy>
  <cp:lastPrinted>2021-11-25T14:15:00Z</cp:lastPrinted>
  <dcterms:modified xsi:type="dcterms:W3CDTF">2021-12-27T13:00:00Z</dcterms:modified>
  <cp:revision>29</cp:revision>
  <dc:subject/>
  <dc:title>РЕСПУБЛИКА АДЫГЕЯ</dc:title>
</cp:coreProperties>
</file>