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л.9-23-81, факс 9-23-8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535670763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ndsh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Об утверждении проекта внесения изменений в Правила землепользования и застройки муниципального образования «Заревское сельское поселение»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о ст.30-36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от 20 февраля 2019 года, Совет народных депутатов муниципального образования «Шовгенов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Утвердить проект внесения изменений в правила землепользования и застройки муниципального образования «Заревское сельское поселение»</w:t>
      </w:r>
      <w:r>
        <w:rPr/>
        <w:t xml:space="preserve"> </w:t>
      </w:r>
      <w:r>
        <w:rPr>
          <w:sz w:val="28"/>
          <w:szCs w:val="28"/>
        </w:rPr>
        <w:t>Шовгеновского района Республики Адыгея  (Приложение 1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>
          <w:trHeight w:val="95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 «Шовгеновский район»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.  Хакуринохаб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2. 02. 2019 г. 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2:00Z</dcterms:created>
  <dc:creator>прок</dc:creator>
  <dc:description/>
  <cp:keywords/>
  <dc:language>en-US</dc:language>
  <cp:lastModifiedBy>Специалист</cp:lastModifiedBy>
  <cp:lastPrinted>2019-02-11T15:01:00Z</cp:lastPrinted>
  <dcterms:modified xsi:type="dcterms:W3CDTF">2019-02-22T09:45:00Z</dcterms:modified>
  <cp:revision>3</cp:revision>
  <dc:subject/>
  <dc:title>РЕСПУБЛИКА АДЫГЕЯ</dc:title>
</cp:coreProperties>
</file>