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19.11.2021 г. № 485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Яцевой Татьяне Владимиро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х.Чернышев, ул.Советская, 109 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08.11.2021 г., глава администрации МО «Шовгеновский район»</w:t>
      </w:r>
    </w:p>
    <w:p>
      <w:pPr>
        <w:pStyle w:val="3"/>
        <w:spacing w:lineRule="auto" w:line="276"/>
        <w:ind w:lef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Яцевой Татьяне Владимиро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х.Чернышев, ул.Советская, 109 А,  а именно установить: 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с юго-восточной и северо-западной стороны – без отступа от границ земельного участка; с юго-западной стороны- 1,50 м.; с северо-восточной стороны- 2 м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- 80%.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ую площадь земельного участка - 120 кв.м.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1-11-22T13:15:00Z</cp:lastPrinted>
  <dcterms:modified xsi:type="dcterms:W3CDTF">2021-11-22T12:19:00Z</dcterms:modified>
  <cp:revision>59</cp:revision>
  <dc:subject/>
  <dc:title>РЕСПУБЛИКА АДЫГЕЯ</dc:title>
</cp:coreProperties>
</file>