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23.09.2019 г. № 555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х.Тихонов, ул.Советская, д.133 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Валиевой Зенфиры от 03.09.2019 г. и заключения публичных слушаний №13/2019 от 23.09.2019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 xml:space="preserve">Предоставить Валиевой Зенфир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х.Тихонов, ул.Советская, д.133 А, с кадастровым номером 01:07:2400008:0003, а именно: установить минимальные отступы от границ рассматриваемого земельного участка за пределами, которых запрещено строительство зданий, строений, сооружений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8"/>
        </w:rPr>
        <w:t xml:space="preserve">со стороны соседнего домовладения с почтовым адресом: х.Тихонов, ул.Советская, д.133 – 1,0 м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>Опубликовать заключение публичных слушаний №13/2019 от 23.09.2019г.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51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/>
            </w:pPr>
            <w:r>
              <w:rPr/>
              <w:t>МО «Шовгеновский район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 И. Шемаджу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9-04-26T13:02:00Z</cp:lastPrinted>
  <dcterms:modified xsi:type="dcterms:W3CDTF">2019-09-25T07:08:00Z</dcterms:modified>
  <cp:revision>38</cp:revision>
  <dc:subject/>
  <dc:title>РЕСПУБЛИКА АДЫГЕЯ</dc:title>
</cp:coreProperties>
</file>