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т 16.09.2020 г. № 518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 предоставлении Зезараховой Любови Николаевн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.Хакуринохабль, ул.Краснооктябрьская, 139 «В»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76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</w:t>
      </w:r>
      <w:r>
        <w:rPr/>
        <w:t xml:space="preserve"> </w:t>
      </w:r>
      <w:r>
        <w:rPr>
          <w:sz w:val="28"/>
          <w:szCs w:val="28"/>
        </w:rPr>
        <w:t>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явления Зезараховой Любови Николаевны от 26.08.2020 г. и заключения публичных слушаний от 16.09.2020 г.</w:t>
      </w:r>
    </w:p>
    <w:p>
      <w:pPr>
        <w:pStyle w:val="3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1. Предоставить Зезараховой Любови Николаевне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.Хакуринохабль, ул.Краснооктябрьская, 139 «В», с кадастровым номером 01:07:3000021:220, а именно установить минимальный отступ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со сторон, прилегающих к земельному участку с кадастровым номером 01:07:3000021:90, без отступа от границы земельного участ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3. 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Администрация</dc:creator>
  <dc:description/>
  <cp:keywords/>
  <dc:language>en-US</dc:language>
  <cp:lastModifiedBy>Пользователь</cp:lastModifiedBy>
  <cp:lastPrinted>2020-09-16T14:37:00Z</cp:lastPrinted>
  <dcterms:modified xsi:type="dcterms:W3CDTF">2020-09-18T08:53:00Z</dcterms:modified>
  <cp:revision>44</cp:revision>
  <dc:subject/>
  <dc:title>РЕСПУБЛИКА АДЫГЕЯ</dc:title>
</cp:coreProperties>
</file>