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85440, къ. Хьакурынэхьабл,  ур.Шэуджэным ыц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color w:val="000000"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 16.09.2020 г. № 517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 предоставлении Зезараховой Любови Никола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Б»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0 Градостроительного Кодекса № 191-ФЗ от 29.12.2004г.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Зезараховой Любови Николаевны от 26.08.2020 г. и заключения публичных слушаний от 16.09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Предоставить Зезараховой Любови Никола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Б», с кадастровым номером 01:07:3000021:90, а именно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276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 юго-восточной стороны земельного участка – 2 м., с северо-восточной, юго-западной стороны и с северо-западной стороны– без отступа от границы земельног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09-16T14:28:00Z</cp:lastPrinted>
  <dcterms:modified xsi:type="dcterms:W3CDTF">2020-09-18T08:43:00Z</dcterms:modified>
  <cp:revision>41</cp:revision>
  <dc:subject/>
  <dc:title>РЕСПУБЛИКА АДЫГЕЯ</dc:title>
</cp:coreProperties>
</file>