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3898"/>
      </w:tblGrid>
      <w:tr>
        <w:trPr/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л.9-23-81, факс 9-23-81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63063993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8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ndsh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.04.2022 г. №3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муниципального образования «Хакуринохабльское сельское поселение», утвержденные решением Совета народных депутатов «Хакуринохабльское сельское поселение» от 25.12.2012 г. №138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3/2022 от 21.02.2022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Внести в Правила землепользования и застройки муниципального образования «Хакуринохабльское сельское поселение», утвержденные решением Совета народных депутатов «Хакуринохабльское сельское поселение» от 25.12.2012 г. №138, следующие изменения:</w:t>
      </w:r>
    </w:p>
    <w:p>
      <w:pPr>
        <w:pStyle w:val="Normal"/>
        <w:numPr>
          <w:ilvl w:val="1"/>
          <w:numId w:val="7"/>
        </w:numPr>
        <w:overflowPunct w:val="false"/>
        <w:autoSpaceDE w:val="false"/>
        <w:ind w:left="0" w:firstLine="1134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iCs/>
          <w:sz w:val="28"/>
          <w:szCs w:val="28"/>
          <w:lang w:eastAsia="zh-CN"/>
        </w:rPr>
        <w:t>Таблицу «Основные виды и параметры разрешенного использования земельных участков и объектов капитального строительства» зоны  СХЗ-302. «Зона сельскохозяйственного использования» дополнить строками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43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4.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инимальная/максимальная площадь земельных участков -</w:t>
            </w:r>
            <w:r>
              <w:rPr>
                <w:b/>
              </w:rPr>
              <w:t>100/30000</w:t>
            </w:r>
            <w:r>
              <w:rPr/>
              <w:t xml:space="preserve"> кв. 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инимальные отступы от границ участка - </w:t>
            </w:r>
            <w:r>
              <w:rPr>
                <w:b/>
              </w:rPr>
              <w:t>3 м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аксимальный процент застройки в границах земельного участка - </w:t>
            </w:r>
            <w:r>
              <w:rPr>
                <w:b/>
              </w:rPr>
              <w:t>60%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максимальное количество этажей - не более </w:t>
            </w:r>
            <w:r>
              <w:rPr>
                <w:b/>
              </w:rPr>
              <w:t>2 этаже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.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минимальная/максимальная площадь земельного участка - </w:t>
            </w:r>
            <w:r>
              <w:rPr>
                <w:b/>
              </w:rPr>
              <w:t>500/20000</w:t>
            </w:r>
            <w:r>
              <w:rPr/>
              <w:t xml:space="preserve"> кв. м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минимальные отступы от границы земельного участка- </w:t>
            </w:r>
            <w:r>
              <w:rPr>
                <w:b/>
              </w:rPr>
              <w:t>3 м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максимальное количество надземных этажей - </w:t>
            </w:r>
            <w:r>
              <w:rPr>
                <w:b/>
              </w:rPr>
              <w:t>3 этажа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- максимальный процент застройки в границах земельного участка - </w:t>
            </w:r>
            <w:r>
              <w:rPr>
                <w:rFonts w:eastAsia="SimSun;宋体"/>
                <w:b/>
                <w:lang w:eastAsia="zh-CN"/>
              </w:rPr>
              <w:t>70%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;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* - указанные виды разрешенного использования земельного участка используются только на земельных участках категории «земли населенных пунктов»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before="0" w:after="120"/>
        <w:ind w:left="0" w:firstLine="1134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В строке «Обеспечение сельскохозяйственного производства (1.18)» зоны  СХЗ-302. «Зона сельскохозяйственного использования» установить минимальный размер земельного участка равным 500 кв.м.</w:t>
      </w:r>
    </w:p>
    <w:p>
      <w:pPr>
        <w:pStyle w:val="Normal"/>
        <w:numPr>
          <w:ilvl w:val="1"/>
          <w:numId w:val="3"/>
        </w:numPr>
        <w:ind w:left="0" w:firstLine="1134"/>
        <w:jc w:val="both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В строке «Магазины  (4.4)»  таблицы «Основные виды и параметры разрешенного использования земельных участков и объектов капитального строительства» зоны ЖЗ - 101. «Зона застройки индивидуальными, малоэтажными жилыми домами» минимальный размер земельного участка установить равным 100 кв.м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депутатов МО «Шовгеновский район»            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977"/>
      </w:tblGrid>
      <w:tr>
        <w:trPr>
          <w:trHeight w:val="9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25">
    <w:name w:val="Название Знак2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7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5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3111">
    <w:name w:val="Основной текст с отступом 31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11">
    <w:name w:val="Название1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User</cp:lastModifiedBy>
  <cp:lastPrinted>2022-04-14T11:32:00Z</cp:lastPrinted>
  <dcterms:modified xsi:type="dcterms:W3CDTF">2022-04-15T07:32:00Z</dcterms:modified>
  <cp:revision>34</cp:revision>
  <dc:subject/>
  <dc:title>РЕСПУБЛИКА АДЫГЕЯ</dc:title>
</cp:coreProperties>
</file>