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т «____» ________ 2020 г. № _____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 предоставлении Зезараховой Любови Николаевн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Республика Адыгея, Шовгеновский район, а.Хакуринохабль, ул.Краснооктябрьская, 139 «Б»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276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№ 191-ФЗ от 29.12.2004г.,</w:t>
      </w:r>
      <w:r>
        <w:rPr/>
        <w:t xml:space="preserve"> </w:t>
      </w:r>
      <w:r>
        <w:rPr>
          <w:sz w:val="28"/>
          <w:szCs w:val="28"/>
        </w:rPr>
        <w:t>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№83 от 13.07.2018г., со ст.17 Устава муниципального образования «Шовгеновский район», на основании заявления Зезараховой Любови Николаевны от 24.03.2020 г. и заключения публичных слушаний от 16.04.2020 г.</w:t>
      </w:r>
    </w:p>
    <w:p>
      <w:pPr>
        <w:pStyle w:val="3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1. Предоставить Зезараховой Любови Николае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Республика Адыгея, Шовгеновский район, а.Хакуринохабль, ул.Краснооктябрьская, 139 «Б», с кадастровым номером 01:07:3000021:90, а именно установить минимальный отступ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с юго-восточной стороны земельного участка – 2 м., с северо-восточной и юго-западной стороны - 1 м., с северо-западной стороны– без отступа от границы земельного участ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3. 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2018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398"/>
        <w:gridCol w:w="10683"/>
      </w:tblGrid>
      <w:tr>
        <w:trPr/>
        <w:tc>
          <w:tcPr>
            <w:tcW w:w="9100" w:type="dxa"/>
            <w:tcBorders/>
          </w:tcPr>
          <w:tbl>
            <w:tblPr>
              <w:tblW w:w="9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7"/>
              <w:gridCol w:w="360"/>
              <w:gridCol w:w="1383"/>
              <w:gridCol w:w="573"/>
              <w:gridCol w:w="1560"/>
              <w:gridCol w:w="850"/>
            </w:tblGrid>
            <w:tr>
              <w:trPr/>
              <w:tc>
                <w:tcPr>
                  <w:tcW w:w="48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О «Шовгеновский район»                                                            </w:t>
                  </w:r>
                </w:p>
              </w:tc>
              <w:tc>
                <w:tcPr>
                  <w:tcW w:w="19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181" w:hanging="0"/>
                    <w:jc w:val="right"/>
                    <w:rPr/>
                  </w:pPr>
                  <w:r>
                    <w:rPr/>
                    <w:t>Р. Р. Аутлев</w:t>
                  </w:r>
                </w:p>
              </w:tc>
            </w:tr>
            <w:tr>
              <w:trPr/>
              <w:tc>
                <w:tcPr>
                  <w:tcW w:w="4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00Z</dcterms:created>
  <dc:creator>Администрация</dc:creator>
  <dc:description/>
  <cp:keywords/>
  <dc:language>en-US</dc:language>
  <cp:lastModifiedBy>User</cp:lastModifiedBy>
  <cp:lastPrinted>2020-05-14T15:21:00Z</cp:lastPrinted>
  <dcterms:modified xsi:type="dcterms:W3CDTF">2023-08-17T07:07:00Z</dcterms:modified>
  <cp:revision>36</cp:revision>
  <dc:subject/>
  <dc:title>РЕСПУБЛИКА АДЫГЕЯ</dc:title>
</cp:coreProperties>
</file>