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16.02.2021 г. № 67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01:07:3000029:261, 01:07:3000029:263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15.02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01:07:3000029:261, 01:07:3000029:263,  а именно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установить минимальный отступ от границ земельного участка с кадастровым номером 01:07:3000029:261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, прилегающих к земельному участку с кадастровым номером 01:07:3000029:263 без отступа от границы земельного участк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установить минимальный отступ от границ земельного участка с кадастровым номером 01:07:3000029:263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, прилегающих к земельному участку с кадастровым номером 01:07:3000029:261 без отступа от границ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02-15T16:21:00Z</cp:lastPrinted>
  <dcterms:modified xsi:type="dcterms:W3CDTF">2021-02-26T13:55:00Z</dcterms:modified>
  <cp:revision>50</cp:revision>
  <dc:subject/>
  <dc:title>РЕСПУБЛИКА АДЫГЕЯ</dc:title>
</cp:coreProperties>
</file>