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</w:t>
              <w:br/>
              <w:t>385440, аул Хакуринохабль,</w:t>
              <w:br/>
              <w:t>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Cs w:val="28"/>
              </w:rPr>
              <w:t>АДЫГЭ РЕСПУБЛИК Муниципальнэ образованиеу «Шэуджэн район» иадминистрацие</w:t>
              <w:br/>
              <w:t>385440, къ. Хьакурынэхьабл,</w:t>
              <w:br/>
              <w:t>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26.12.2022 г. №659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Cs w:val="28"/>
        </w:rPr>
      </w:pPr>
      <w:r>
        <w:rPr>
          <w:szCs w:val="28"/>
        </w:rPr>
        <w:t>О предоставлении Ачугову Зауру Рамазановичу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куринохабль, ул. Краснооктябрьская, 116 Б.</w:t>
      </w:r>
    </w:p>
    <w:p>
      <w:pPr>
        <w:pStyle w:val="31"/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на основании Положения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ого решением Совета народных депутатов Шовгеновского района №83 от 13.07.2018г., со ст.17 Устава муниципального образования «Шовгеновский район», заключения публичных слушаний от 26.12.2022 г. глава администрации муниципального образования «Шовгеновский район»</w:t>
      </w:r>
    </w:p>
    <w:p>
      <w:pPr>
        <w:pStyle w:val="31"/>
        <w:spacing w:lineRule="auto" w:line="276"/>
        <w:ind w:left="0" w:hanging="0"/>
        <w:jc w:val="center"/>
        <w:rPr/>
      </w:pPr>
      <w:r>
        <w:rPr>
          <w:b/>
          <w:spacing w:val="60"/>
          <w:sz w:val="28"/>
          <w:szCs w:val="28"/>
        </w:rPr>
        <w:t>ПОСТАНОВЛЯЕТ: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Предоставить Ачугову Зауру Рамазановичу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. Хакуринохабль, ул. Краснооктябрьская, 116 Б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Опубликовать настоящее постановление в районной газете «Заря» и разместить на официальном сайте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данного постановления возложить на отдел архитектуры, градостроительства и ЖКХ администрации муниципального образования «Шовгеновский район».</w:t>
      </w:r>
    </w:p>
    <w:p>
      <w:pPr>
        <w:pStyle w:val="ConsPlusNonformat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Настоящее постановление вступает в силу с момента е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59"/>
        <w:gridCol w:w="227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Heading3"/>
              <w:ind w:left="0" w:firstLine="34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  <w:br/>
              <w:t>муниципального образования «Шовгеновский райо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3"/>
              <w:snapToGrid w:val="false"/>
              <w:ind w:left="0" w:hanging="93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Heading3"/>
              <w:ind w:left="855" w:hanging="930"/>
              <w:jc w:val="right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6:50:00Z</dcterms:created>
  <dc:creator>Администрация</dc:creator>
  <dc:description/>
  <cp:keywords/>
  <dc:language>en-US</dc:language>
  <cp:lastModifiedBy>User</cp:lastModifiedBy>
  <cp:lastPrinted>2022-12-26T14:02:00Z</cp:lastPrinted>
  <dcterms:modified xsi:type="dcterms:W3CDTF">2023-08-17T07:05:00Z</dcterms:modified>
  <cp:revision>10</cp:revision>
  <dc:subject/>
  <dc:title>РЕСПУБЛИКА АДЫГЕЯ</dc:title>
</cp:coreProperties>
</file>