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6.11.2020 г. №650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афесову Кушуку Хусеновичу разрешения на условно разрешенный вид использования земельного участка по адресу: Республика Адыгея, Шовгеновский район, а.Хакуринохабль, ул.Тургенева, 26Г для строительства магаз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, с Уставом муниципального образования «Шовгеновский район», на основании заявления Зафесова Кушука Хусеновича от 15.10.2020 г. и заключения публичных слушаний от 09.11.2020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Предоставить разрешение на условно разрешенный вид использования земельного участка по адресу: Республика Адыгея, Шовгеновский район, а.Хакуринохабль, ул.Тургенева, 26Г для строительства магазин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20-11-13T12:14:00Z</cp:lastPrinted>
  <dcterms:modified xsi:type="dcterms:W3CDTF">2020-11-17T06:16:00Z</dcterms:modified>
  <cp:revision>35</cp:revision>
  <dc:subject/>
  <dc:title>РЕСПУБЛИКА АДЫГЕЯ</dc:title>
</cp:coreProperties>
</file>