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6.11.2020 г. №648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Зафесову Кушуку Хусеновичу разрешения на условно разрешенный вид использования земельного участка по адресу: Республика Адыгея, Шовгеновский район, а.Хакуринохабль, ул.Тургенева, 26Б для строительства магази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9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 Уставом муниципального образования «Шовгеновский район», на основании заявления Зафесова Кушука Хусеновича от 15.10.2020 г. и заключения публичных слушаний от 09.11.2020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Предоставить разрешение на условно разрешенный вид использования земельного участка по адресу: Республика Адыгея, Шовгеновский район, а.Хакуринохабль, ул.Тургенева, 26Б для реконструкции магазина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389"/>
        <w:gridCol w:w="2551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8-10-08T14:33:00Z</cp:lastPrinted>
  <dcterms:modified xsi:type="dcterms:W3CDTF">2020-11-17T06:13:00Z</dcterms:modified>
  <cp:revision>32</cp:revision>
  <dc:subject/>
  <dc:title>РЕСПУБЛИКА АДЫГЕЯ</dc:title>
</cp:coreProperties>
</file>