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09.10.2020 г. №573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Зафесову Кушуку Хусе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6Б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Зафесова Кушука Хусеновичаот 10.09.2020 г. и заключения публичных слушаний от 06.10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1. Предоставить Зафесову Кушуку Хусе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6Б, с кадастровым номером 01:07:3000018:47, а имен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, прилегающих к земельному участку с кадастровым номером 01:07:3000018:336 - без отступа от границы земельного участка; с западной и северной стороны- по 0,5 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минимальную площадь земельного участка – 142 кв.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right="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0-09T15:26:00Z</cp:lastPrinted>
  <dcterms:modified xsi:type="dcterms:W3CDTF">2020-10-15T11:09:00Z</dcterms:modified>
  <cp:revision>45</cp:revision>
  <dc:subject/>
  <dc:title>РЕСПУБЛИКА АДЫГЕЯ</dc:title>
</cp:coreProperties>
</file>