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09.10.2020 г. №572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 предоставлении Зафесову Кушуку Хусен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Тургенева, 26Г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Зафесова Кушука Хусеновичаот 10.09.2020 г. и заключения публичных слушаний от 06.10.2020 г.</w:t>
      </w:r>
    </w:p>
    <w:p>
      <w:pPr>
        <w:pStyle w:val="3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1. Предоставить Зафесову Кушуку Хусен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Тургенева, 26Г, с кадастровым номером 01:07:3000018:336, а имен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, прилегающих к земельному участку с кадастровым номером 01:07:3000018:47 - без отступа от границы земельного участка; с западной стороны- 0,5 м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ind w:right="3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10-09T15:32:00Z</cp:lastPrinted>
  <dcterms:modified xsi:type="dcterms:W3CDTF">2020-10-15T11:12:00Z</dcterms:modified>
  <cp:revision>46</cp:revision>
  <dc:subject/>
  <dc:title>РЕСПУБЛИКА АДЫГЕЯ</dc:title>
</cp:coreProperties>
</file>