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Heading5"/>
              <w:ind w:hanging="48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i w:val="false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szCs w:val="28"/>
              </w:rPr>
            </w:pPr>
            <w:r>
              <w:rPr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szCs w:val="28"/>
              </w:rPr>
            </w:pPr>
            <w:r>
              <w:rPr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9350943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«Шэуджэн район»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я Совет</w:t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16 июня 2023 года  № 6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>О переименовании Хатажукаевского сельского Дома культуры в Пшичовский сельский Дом культуры, филиал №11 МБУК муниципального образования «Шовгеновский район» «Шовгеновская межпоселенческая централизованная клубная система»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приведения в соответствие названий культурно-досуговых учреждений МБУК муниципального образования «Шовгеновский район» «Шовгеновская межпоселенческая централизованная клубная система»,</w:t>
      </w:r>
      <w:r>
        <w:rPr/>
        <w:t xml:space="preserve">  Совет народных депутатов муниципального образования 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ЕШИЛ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1.</w:t>
      </w:r>
      <w:r>
        <w:rPr>
          <w:szCs w:val="28"/>
          <w:shd w:fill="FFFFFF" w:val="clear"/>
        </w:rPr>
        <w:t>Переименовать Хатажужаевский сельский Дом культуры, расположенный по адресу: Республика Адыгея, Шовгеновский район, а.Пшичо, ул. Ленина,12  в Пшичовский сельский Дом культуры, филиал №11 МБУК</w:t>
      </w:r>
      <w:r>
        <w:rPr>
          <w:szCs w:val="28"/>
        </w:rPr>
        <w:t xml:space="preserve"> муниципального образования «Шовгеновский район» «Шовгеновская межпоселенческая централизованная клубная система»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вета народных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Шовгеновский район»                                                                А.Д. Меретуков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7:00Z</dcterms:created>
  <dc:creator>Admin</dc:creator>
  <dc:description/>
  <cp:keywords/>
  <dc:language>en-US</dc:language>
  <cp:lastModifiedBy>01</cp:lastModifiedBy>
  <cp:lastPrinted>2023-06-13T09:34:00Z</cp:lastPrinted>
  <dcterms:modified xsi:type="dcterms:W3CDTF">2023-06-16T06:22:00Z</dcterms:modified>
  <cp:revision>8</cp:revision>
  <dc:subject/>
  <dc:title>АДЫГЭ РЕСПУБЛИКЭМ</dc:title>
</cp:coreProperties>
</file>