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</w:t>
              <w:br/>
              <w:t>385440, аул Хакуринохабль,</w:t>
              <w:br/>
              <w:t>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</w:t>
              <w:br/>
              <w:t>385440, къ. Хьакурынэхьабл,</w:t>
              <w:br/>
              <w:t>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29.05. 2023 г. № 246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 предоставлении Кунихову Борису Рамазан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. Хатажукай, ул. Б.Н. Войкова, 33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 на основании Положения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ого решением Совета народных депутатов Шовгеновского района №83 от 13.07.2018г., со ст.17 Устава муниципального образования «Шовгеновский район», заключения публичных слушаний от 13.04.2023 г., и.о. главы администрации муниципального образования «Шовгеновский район».</w:t>
      </w:r>
    </w:p>
    <w:p>
      <w:pPr>
        <w:pStyle w:val="31"/>
        <w:spacing w:lineRule="auto" w:line="276"/>
        <w:ind w:left="0" w:hanging="0"/>
        <w:jc w:val="center"/>
        <w:rPr/>
      </w:pPr>
      <w:r>
        <w:rPr>
          <w:b/>
          <w:spacing w:val="60"/>
          <w:sz w:val="28"/>
          <w:szCs w:val="28"/>
        </w:rPr>
        <w:t>ПОСТАНОВИЛ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Кунихову Борису Рамазан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. Хатажукай, ул. Б.Н. Войкова, 33, а именно строительство без отступов от границ земельного участк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районной газете «Заря» и разместить на официальном сайте администрации муниципального образования «Шовгеновский район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, за исполнением данного постановления, возложить на отдел архитектуры, градостроительства и ЖКХ администрации муниципального образования «Шовгеновский район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443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Heading3"/>
              <w:ind w:left="0" w:firstLine="34"/>
              <w:rPr/>
            </w:pPr>
            <w:r>
              <w:rPr>
                <w:szCs w:val="28"/>
              </w:rPr>
              <w:t>Глава администрации</w:t>
              <w:br/>
              <w:t>муниципального образования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Heading3"/>
              <w:snapToGrid w:val="false"/>
              <w:ind w:left="0" w:hanging="9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Heading3"/>
              <w:ind w:left="855" w:hanging="930"/>
              <w:jc w:val="right"/>
              <w:rPr>
                <w:szCs w:val="28"/>
              </w:rPr>
            </w:pPr>
            <w:r>
              <w:rPr>
                <w:szCs w:val="28"/>
              </w:rPr>
              <w:t>Р.Р.Аутл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2:00Z</dcterms:created>
  <dc:creator>Администрация</dc:creator>
  <dc:description/>
  <cp:keywords/>
  <dc:language>en-US</dc:language>
  <cp:lastModifiedBy>User</cp:lastModifiedBy>
  <cp:lastPrinted>2023-05-29T11:25:00Z</cp:lastPrinted>
  <dcterms:modified xsi:type="dcterms:W3CDTF">2023-05-30T12:03:00Z</dcterms:modified>
  <cp:revision>7</cp:revision>
  <dc:subject/>
  <dc:title>РЕСПУБЛИКА АДЫГЕЯ</dc:title>
</cp:coreProperties>
</file>