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424945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3.04. 2023 года 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ародных депутатов муниципального образования «Шовгеновский район» №20 от 28.10.2022 г. «Об утверждении Положения о платных услугах муниципального бюджетного учреждения культуры муниципального образования «Шовгеновский район» «Шовгеновский районный мемориальный музей героя Советского Союза Х.Б. Андрухаева» и филиалов: музей «Дом 1 Съезда Советов Адыгеи», «Шовгеновский районный краеведческий музей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проекта «Пушкинская карта» по социальной поддержке молодёжи в возрасте от 14 до 22 лет, для повышения доступности организаций культуры, на основании приказа И.о. начальника  управления культуры муниципального образования «Шовгеновский район» № 7 от 24.01.2022г. «Об утверждении плана подключения муниципальных бюджетных учреждений культуры подведомственных муниципальному управлению культуры муниципального образования «Шовгеновский район» к участию в реализации проекта Пушкинской карты», для подключения МБУК муниципального образования «Шовгеновский район» «Шовгеновского районного мемориального музея Героя Советского Союза Х.Б. Андрухаева»  в 4 квартале к участию в реализации проекта Пушкинской карты, Совет народных депутатов муниципального образования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ожение №2 «Прейскурант на платные услуги муниципального бюджетного учреждения культуры муниципального образования «Шовгеновский район» «Шовгеновский районный мемориальный музей героя Советского Союза Х.Б. Андрухаева» и филиалов: музей «Дом 1 Съезда Советов Адыгеи», «Шовгеновский районный краеведческий музей» к Решению Совета народных депутатов муниципального образования «Шовгеновский район» №20 от 28.10.2022г. 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овгеновский район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3 от 03.04. 2023 г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йскурант на платные услуги Муниципального бюджетного учреждения культуры муниципального образования «Шовгеновский район» «Шовгеновский районный мемориальный музей Героя Советского Союза Х.Б. Андрухаева» и филиалов: музей «Дом I съезда Советов Адыгеи», «Шовгеновский районный краеведческий музей»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6"/>
        <w:gridCol w:w="1916"/>
        <w:gridCol w:w="1991"/>
        <w:gridCol w:w="16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услуг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рослый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ик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я           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ы, обучающиеся в ВУЗ за пределами   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обслужи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е         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уденты, обучающиеся в ВУЗ за пределами   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– 45 ми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тематической экскурсии для групп менее 10 человек вне зависимости от возраста посетителей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тематической экскурсии для групп менее 10 человек вне зависимости от возраста посетител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тематической экскурсии для групп менее 10 человек вне зависимости от возраста посетител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– полный осмотр всей экспозиции музе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обзорной экскурсии для групп менее 10 человек вне зависимости от возраста посетителей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обзорной экскурсии для групп менее 10 человек вне зависимости от возраста посетител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обзорной экскурсии для групп менее 10 человек вне зависимости от возраста посетителей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я  в музее (урок мужества, тематический вечер, литературный вечер, встреч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4 лет и старш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ы, обучающиеся в ВУЗ за пределами   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ое обслужи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елове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ы, обучающиеся в ВУЗ за пределами   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 в муз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м на бесплатный вход и экскурсионного обслуживания пользу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В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афганской и чеченской вой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 срочной служб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ные работн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всех категорий и сопровождающие их лиц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дошкольного возрас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и детских домов и интерна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и  и студенты очного отделения  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сещение возможно только при наличии документа, подтверждающего право на льготу. При отсутствии документа, плата с посетителя берется на общих основан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открытых дверей в музе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мая – День музе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ентября – День зна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октября – День район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 матери – последнее воскресенье ноябр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дни бесплатно посетить музей могут лица до 18 лет (без экскурсионного обслужива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0:00Z</dcterms:created>
  <dc:creator>Алёна Александровна Соломина</dc:creator>
  <dc:description/>
  <cp:keywords/>
  <dc:language>en-US</dc:language>
  <cp:lastModifiedBy>01</cp:lastModifiedBy>
  <cp:lastPrinted>2023-04-03T09:01:00Z</cp:lastPrinted>
  <dcterms:modified xsi:type="dcterms:W3CDTF">2023-04-03T06:04:00Z</dcterms:modified>
  <cp:revision>14</cp:revision>
  <dc:subject/>
  <dc:title/>
</cp:coreProperties>
</file>